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65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23, DE 05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criação das funções que especifica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m criadas, nas Escolas Municipais integrantes da estrutura administrativa do Departamento de Educação da Secretaria Municipal de Educação e integradas no Quadro de Pessoal- QP da Municipalidade as seguintes funçõe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4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3402"/>
        <w:gridCol w:w="2409"/>
      </w:tblGrid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omenclatura do cargo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Padrão de vencimentos /salários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orma de provimento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udante Geral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riturário “I”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 de Desenvolvimento Infantil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.L.T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A investidura nas funções ora criadas efetuar-se-á mediante concurso pú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>As despesas decorrentes da execução desta lei correrão por conta das dotações próprias do orçamento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OSE MARIA COELHO </w:t>
      </w:r>
    </w:p>
    <w:p>
      <w:pPr>
        <w:pStyle w:val="Normal"/>
        <w:jc w:val="center"/>
        <w:rPr/>
      </w:pPr>
      <w:r>
        <w:rPr/>
        <w:t>Secretári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- Departamento Administrativo e publicada no Quadro de Editais da Portaria 5 de maio de200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3:00Z</dcterms:created>
  <dc:creator>Infotec Tecnologia</dc:creator>
  <dc:description/>
  <cp:keywords/>
  <dc:language>en-US</dc:language>
  <cp:lastModifiedBy>user</cp:lastModifiedBy>
  <cp:lastPrinted>2009-12-10T11:04:00Z</cp:lastPrinted>
  <dcterms:modified xsi:type="dcterms:W3CDTF">2009-12-10T13:05:00Z</dcterms:modified>
  <cp:revision>8</cp:revision>
  <dc:subject/>
  <dc:title>LEI N˚ 104</dc:title>
</cp:coreProperties>
</file>