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087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625, DE 06 DE MAI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celebrar convênio com a Associação São Lourenço, mantenedora da Casa Nossa Senhora da Ternura, para a finalidade, que especific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convênio com a Associação São Lourenço, mantenedora da Casa Nossa Senhora da Ternura, na forma da minuta que faz parte integrante desta lei, inclusive termos aditivos que se fizerem necessários, objetivando o transporte de 40 (quarenta) alunos do ensino fundamental, diariamente, de 2ª a 6ª feira, partindo às 6h30 da sede da Associação na estrada Mogi –Taiaçupeba Km 72, Bairro das Aroeiras até o Instituto Dona Placidina, na Rua Senador Dantas, 284, nesta cidade e retorno às 12h4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termos e condições do convênio são estabelecidos na minuta a que se refere o artigo 1º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Os encargos que o Município vier a assumir em razão da execução do Convênio, correrão por conta das dotações próprias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.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 </w:t>
      </w:r>
      <w:r>
        <w:rPr/>
        <w:t>Prefeitura Municipal de Mogi das Cruzes, 06 de mai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Administração - Departamento Administrativo e publicada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07:00Z</dcterms:created>
  <dc:creator>Infotec Tecnologia</dc:creator>
  <dc:description/>
  <cp:keywords/>
  <dc:language>en-US</dc:language>
  <cp:lastModifiedBy>user</cp:lastModifiedBy>
  <cp:lastPrinted>2009-12-10T11:33:00Z</cp:lastPrinted>
  <dcterms:modified xsi:type="dcterms:W3CDTF">2009-12-10T13:34:00Z</dcterms:modified>
  <cp:revision>6</cp:revision>
  <dc:subject/>
  <dc:title>LEI N˚ 104</dc:title>
</cp:coreProperties>
</file>