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89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6, DE 06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os cargo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ao Quadro de Pessoal Permanente – QPP da Municipalidade, os cargos abaixo mencionados, isolados e provimento em comissão: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15"/>
        <w:gridCol w:w="2641"/>
      </w:tblGrid>
      <w:tr>
        <w:trPr>
          <w:trHeight w:val="321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</w:t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arda Municipal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r de Controle de Pessoal e Material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carregado de Setor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17”</w:t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tor de Supervisão Operacional 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carregado de Setor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17”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 Os cargos de que trata este artigo deverão ser preenchidos por servidores de carreira integrantes da Guard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próprias do orçament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 xml:space="preserve">JOSE MARIA COELHO </w:t>
      </w:r>
    </w:p>
    <w:p>
      <w:pPr>
        <w:pStyle w:val="Normal"/>
        <w:jc w:val="center"/>
        <w:rPr/>
      </w:pPr>
      <w:r>
        <w:rPr/>
        <w:t>Secretá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 - Departamento Administrativo e publicada no Quadro de Editais da Portaria 6 de mai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6:00Z</dcterms:created>
  <dc:creator>Infotec Tecnologia</dc:creator>
  <dc:description/>
  <cp:keywords/>
  <dc:language>en-US</dc:language>
  <cp:lastModifiedBy>user</cp:lastModifiedBy>
  <cp:lastPrinted>2009-12-10T11:37:00Z</cp:lastPrinted>
  <dcterms:modified xsi:type="dcterms:W3CDTF">2009-12-10T13:37:00Z</dcterms:modified>
  <cp:revision>8</cp:revision>
  <dc:subject/>
  <dc:title>LEI N˚ 104</dc:title>
</cp:coreProperties>
</file>