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59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27, DE 11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  </w:t>
      </w:r>
      <w:r>
        <w:rPr/>
        <w:t>Declara de utilidade pública municipal a ASSOCIAÇÃO DE MORADORES DE VILA JUNDIAÍ E VILA BELA FLO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ASSOCIAÇÃO DE MORADORES DE VILA JUNDIAÍ E VILA BELA FLOR, entidade beneficente, com sede e foro nesta Cidade e Comarca de Mogi das Cruzes sito na Rua Alberto Alves, 464, bairro Vila Jundiaí, inscrita no Cadastro Nacional da Pessoa Jurídica sob n° 58.474.933/0001-09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mai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1 de maio de 2004, 443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RUBENS BENEDITO FERNAND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31:00Z</dcterms:created>
  <dc:creator>Infotec Tecnologia</dc:creator>
  <dc:description/>
  <cp:keywords/>
  <dc:language>en-US</dc:language>
  <cp:lastModifiedBy>user</cp:lastModifiedBy>
  <cp:lastPrinted>2009-12-10T11:39:00Z</cp:lastPrinted>
  <dcterms:modified xsi:type="dcterms:W3CDTF">2009-12-10T13:39:00Z</dcterms:modified>
  <cp:revision>7</cp:revision>
  <dc:subject/>
  <dc:title>LEI N˚ 104</dc:title>
</cp:coreProperties>
</file>