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rojeto de Lei nº 073/0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628, DE 12 DE MAIO D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  </w:t>
      </w:r>
      <w:r>
        <w:rPr/>
        <w:t xml:space="preserve">Dispõe sobre alteração de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lterada para </w:t>
      </w:r>
      <w:r>
        <w:rPr>
          <w:b/>
        </w:rPr>
        <w:t>“Rua Afonso Mentone”</w:t>
      </w:r>
      <w:r>
        <w:rPr/>
        <w:t xml:space="preserve">, cujos dados biográficos acompanham a presente lei, a via pública atualmente denominada como Rua Álamo, que tem seu início na Avenida Japão e término na Rua Dr. Benedicto da Cunha Mello, no Bairro Jardim Esperança, nesta cidade, código de logradouro n° 00301-3.  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2 de maio de 2004, 44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EDSON CAMILL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/>
        <w:t>Registrada na Secretaria Administrativa da Câmara Municipal de Mogi da Cruzes, em 12 de maio de 2004, 443°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/>
        <w:t>AUTORIA DO PROJETO: VEREADOR JOSÉ ANTONIO CUCO PER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33:00Z</dcterms:created>
  <dc:creator>Infotec Tecnologia</dc:creator>
  <dc:description/>
  <cp:keywords/>
  <dc:language>en-US</dc:language>
  <cp:lastModifiedBy>user</cp:lastModifiedBy>
  <cp:lastPrinted>2009-12-10T11:45:00Z</cp:lastPrinted>
  <dcterms:modified xsi:type="dcterms:W3CDTF">2009-12-10T13:45:00Z</dcterms:modified>
  <cp:revision>7</cp:revision>
  <dc:subject/>
  <dc:title>LEI N˚ 104</dc:title>
</cp:coreProperties>
</file>