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Projeto de Lei nº 110/03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629, DE 17 DE MAI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  </w:t>
      </w:r>
      <w:r>
        <w:rPr/>
        <w:t xml:space="preserve">Dispõe sobre declaração de Utilidade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clarada de Utilidade Pública a Associação de Moradores do Bairro Residencial Novo Horizonte, associação sem fins lucrativos, com sede à Rua Cabo Luiz Gomes da Silva, n° 120, Bairro Residencial Novo Horizonte, nesta cidade de Mogi das Cruze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7 de mai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/>
        <w:t>Registrada na Secretaria Administrativa da Câmara Municipal de Mogi da Cruzes,em 17 de maio de 2004, 443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/>
        <w:t>AUTORIA DO PROJETO: VEREADOR PEDRO HIDEKI KOMU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41:00Z</dcterms:created>
  <dc:creator>Infotec Tecnologia</dc:creator>
  <dc:description/>
  <cp:keywords/>
  <dc:language>en-US</dc:language>
  <cp:lastModifiedBy>user</cp:lastModifiedBy>
  <cp:lastPrinted>2009-12-10T11:49:00Z</cp:lastPrinted>
  <dcterms:modified xsi:type="dcterms:W3CDTF">2009-12-10T13:49:00Z</dcterms:modified>
  <cp:revision>7</cp:revision>
  <dc:subject/>
  <dc:title>LEI N˚ 104</dc:title>
</cp:coreProperties>
</file>