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62, DE 4 DE MAIO 19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a sobre denominação de uma via pública, nesta cidade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Avenida Mariano de Souza Mello” a nova via aberta com a denominação Y, localizada no bairro Mogilar, nesta cidade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senhor Prefeito Municipal mandará confeccionar a necessária placa denominativa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4 de Maio 1954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retaria Geral e publicada na Portaria Municipal, em 4 de Maio de 1954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24:00Z</dcterms:created>
  <dc:creator>Infotec Tecnologia</dc:creator>
  <dc:description/>
  <cp:keywords/>
  <dc:language>en-US</dc:language>
  <cp:lastModifiedBy>Audipam</cp:lastModifiedBy>
  <dcterms:modified xsi:type="dcterms:W3CDTF">2012-08-21T13:09:00Z</dcterms:modified>
  <cp:revision>4</cp:revision>
  <dc:subject/>
  <dc:title>LEI N˚ 104</dc:title>
</cp:coreProperties>
</file>