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26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0, DE 17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claração de utilidade pública a Associação de Renais Crônicos do Alto do Tietê- ARCAT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municipal a ASSOCIAÇÃO DE RENAIS CRÔNICOS DO ALTO DO TIETÊ- ARCAT, pessoa jurídica de direito privado sem fins lucrativos, inscrita no CNPJ sob nº 04.861.690/0001-24, com sede e foro nesta cidade e comarca de Mogi das Cruzes, Estado de São Paulo, sito na Avenida Japão, n° 46, sala 3, bairro Alto do Ipiranga. 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Registrada na Secretaria Administrativa da Câmara Municipal de Mogi da Cruzes, em 17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t>AUTORIA DO PROJETO: VEREADOR DR.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0:00Z</dcterms:created>
  <dc:creator>Infotec Tecnologia</dc:creator>
  <dc:description/>
  <cp:keywords/>
  <dc:language>en-US</dc:language>
  <cp:lastModifiedBy>user</cp:lastModifiedBy>
  <cp:lastPrinted>2009-12-10T11:51:00Z</cp:lastPrinted>
  <dcterms:modified xsi:type="dcterms:W3CDTF">2009-12-10T13:51:00Z</dcterms:modified>
  <cp:revision>9</cp:revision>
  <dc:subject/>
  <dc:title>LEI N˚ 104</dc:title>
</cp:coreProperties>
</file>