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022/0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31, DE 17 DE MAI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titui a Semana de Conscientização do Uso de Águ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stituída a Semana de Conscientização do uso da Água, a ser comemorada, anualmente, na quarta semana de março, visando à conscientização da população, no que se refere à importância do uso racional da águ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Durante a realização da semana poderão ser organizadas conferências, mesas redondas, seminários e exposições relacionadas ao tema, bem como publicações e difusão de document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à conta das dotações próprias da Municipalidad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7 de mai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Registrada na Secretaria Administrativa da Câmara Municipal de Mogi da Cruzes, em 17 de mai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/>
        <w:t>AUTORIA DO PROJETO: VEREADORA SONIA REGINA SAMPAI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27:00Z</dcterms:created>
  <dc:creator>Infotec Tecnologia</dc:creator>
  <dc:description/>
  <cp:keywords/>
  <dc:language>en-US</dc:language>
  <cp:lastModifiedBy>user</cp:lastModifiedBy>
  <cp:lastPrinted>2009-12-10T11:53:00Z</cp:lastPrinted>
  <dcterms:modified xsi:type="dcterms:W3CDTF">2009-12-10T13:53:00Z</dcterms:modified>
  <cp:revision>8</cp:revision>
  <dc:subject/>
  <dc:title>LEI N˚ 104</dc:title>
</cp:coreProperties>
</file>