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72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2, DE 18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n° 5.356, de 6 de maio de 2002, que dispõe sobre autorização ao Poder Executivo para alienar, por doação à empresa KAYATONAS INDÚSTRIA e COMERCIO LTDA., o imóvel municipal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1º </w:t>
      </w:r>
      <w:r>
        <w:rPr/>
        <w:t>Fica revogada a Lei n° 5.356, de 6 de maio de 2002, que dispõe sobre autorização ao Poder Executivo para alienar, por doação à empresa KAYATONAS INDÚSTRIAS e COMERCIO LTDA. com sede e foro legal na Estrada Mogi Salesópolis s/n° Bairro Irony, Biritiba Mirim - SP, inscrita no CNPJ/MF sob n° 00.760.449/0001-58 e Inscrição Estadual n° 215007407110, o imóvel pertencente ao patrimônio municipal, com 14.413,69m², integrante do “Núcleo Industrial Vereador Alcides Celestino Filho”, situado na Av. Presidente Castelo Branco, Distrito de Cezar de Souza, neste Município, contido no perímetro e área descritos e indicados na planta n° PB/005/01, do arquivo da Secretaria de Planejamento e Urbanism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2004, 443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 Urbano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18 de maio de 2004, 443°da Fundação da Cidade de Mogi das Cruz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3:00Z</dcterms:created>
  <dc:creator>Infotec Tecnologia</dc:creator>
  <dc:description/>
  <cp:keywords/>
  <dc:language>en-US</dc:language>
  <cp:lastModifiedBy>user</cp:lastModifiedBy>
  <cp:lastPrinted>2009-12-10T11:55:00Z</cp:lastPrinted>
  <dcterms:modified xsi:type="dcterms:W3CDTF">2009-12-10T13:55:00Z</dcterms:modified>
  <cp:revision>7</cp:revision>
  <dc:subject/>
  <dc:title>LEI N˚ 104</dc:title>
</cp:coreProperties>
</file>