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36/04 3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33, DE 18 DE MAI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o de utilidade pública municipal a Associação Beneficente Raios de So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municipal a ASSOCIÇÃO BENEFICENTE RAIOS DE SOL, pessoa jurídica de direito privado e sem fins lucrativos, inscrita no CNPJ sob nº 04.255.354/0001-38, com sede e foro nesta cidade e comarca de Mogi das Cruzes, Estado de São Paulo, sito na Rua Mário Crispin, nº 43, bairro de Jundiapeb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maio de 2004, 443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em 18 de maio de 2004, 443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NABIL NAHI SAFIT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03:00Z</dcterms:created>
  <dc:creator>Infotec Tecnologia</dc:creator>
  <dc:description/>
  <cp:keywords/>
  <dc:language>en-US</dc:language>
  <cp:lastModifiedBy>user</cp:lastModifiedBy>
  <cp:lastPrinted>2009-12-10T11:56:00Z</cp:lastPrinted>
  <dcterms:modified xsi:type="dcterms:W3CDTF">2009-12-10T13:56:00Z</dcterms:modified>
  <cp:revision>11</cp:revision>
  <dc:subject/>
  <dc:title>LEI N˚ 104</dc:title>
</cp:coreProperties>
</file>