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5/04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35, DE 18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o de utilidade pública municipal a Associação de Moradores do Parque Olímpico - AMP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ÇÃO DE MORADORES DO PARQUE OLÍMPICO, pessoa jurídica de direito privado e sem fins lucrativos, inscrita no CNPJ sob nº 04.520.913/0001-90, com sede e foro nesta cidade e comarca de Mogi das Cruzes, Estado de São Paulo, sito na Rua Elbio Federice Pacheco, nº 1.020, bairro Parque Olímp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18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AUTORIA DO PROJETO: VEREADOR DR.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0:00Z</dcterms:created>
  <dc:creator>Infotec Tecnologia</dc:creator>
  <dc:description/>
  <cp:keywords/>
  <dc:language>en-US</dc:language>
  <cp:lastModifiedBy>user</cp:lastModifiedBy>
  <cp:lastPrinted>2009-12-10T13:18:00Z</cp:lastPrinted>
  <dcterms:modified xsi:type="dcterms:W3CDTF">2009-12-10T15:19:00Z</dcterms:modified>
  <cp:revision>9</cp:revision>
  <dc:subject/>
  <dc:title>LEI N˚ 104</dc:title>
</cp:coreProperties>
</file>