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79/04 9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36, DE 21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AVENIDA MARIA JOSÉ BECHELLI BATALHA”, cuja biografia acompanha a presente Lei, a denominação da atual Avenida Projetada 2, que tem início na Avenida Presidente Castelo Branco e término na Rua Antônio Pinto Guedes, no Núcleo Industrial Vereador Alcides Celestino Filho, Distrito de Cézar de Souza, neste Município, código de logradouro nº 022182-0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mai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em 21 de mai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ROBERTO VALENÇA LIM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9:00Z</dcterms:created>
  <dc:creator>Infotec Tecnologia</dc:creator>
  <dc:description/>
  <cp:keywords/>
  <dc:language>en-US</dc:language>
  <cp:lastModifiedBy>user</cp:lastModifiedBy>
  <cp:lastPrinted>2009-12-10T13:21:00Z</cp:lastPrinted>
  <dcterms:modified xsi:type="dcterms:W3CDTF">2009-12-10T15:21:00Z</dcterms:modified>
  <cp:revision>7</cp:revision>
  <dc:subject/>
  <dc:title>LEI N˚ 104</dc:title>
</cp:coreProperties>
</file>