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77/04 8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637, DE 21 DE MAI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  </w:t>
      </w:r>
      <w:r>
        <w:rPr/>
        <w:t>Dispõe sobre alteração da Lei nº 5.419, de 03 de outubro de 2002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1º, da Lei nº 5.419, de 03 de outubro de 2002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Art. 1º - Passa a denominar-se “Rua Gilberto Gagliardi”, a atual Rua 6, que se inicia na Av. Amazonas e termina em uma viela sem nome, do bairro Residencial Mirage, Distrito de Braz Cubas, código de logradouro nº 022061-99.” (NR)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ndo-se as disposições em contrário. 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1 de mai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em 21 de maio de 2004, 443°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AUTORIA DO PROJETO: VEREADORES JEAN LOPES e MARCO BERTAIOLLI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24:00Z</dcterms:created>
  <dc:creator>Infotec Tecnologia</dc:creator>
  <dc:description/>
  <cp:keywords/>
  <dc:language>en-US</dc:language>
  <cp:lastModifiedBy>user</cp:lastModifiedBy>
  <cp:lastPrinted>2009-12-10T13:33:00Z</cp:lastPrinted>
  <dcterms:modified xsi:type="dcterms:W3CDTF">2009-12-10T15:35:00Z</dcterms:modified>
  <cp:revision>7</cp:revision>
  <dc:subject/>
  <dc:title>LEI N˚ 104</dc:title>
</cp:coreProperties>
</file>