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70/04 8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38, DE 21 DE MAI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 </w:t>
      </w:r>
      <w:r>
        <w:rPr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RUA PROFESSOR PRIMO VILLAR”, cujos dados biográficos acompanham a presente Lei, a via pública atualmente conhecida como Rua Iaiá Boneca, que tem seu início na Rua Jackes Jones, e término na Rua Ewald Muhleise, no Distrito de Cézar de Souza, código de logradouro nº 006.691-6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mai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em 21 de mai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ANTONIO SIMÕES DE SOUZ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9:00Z</dcterms:created>
  <dc:creator>Infotec Tecnologia</dc:creator>
  <dc:description/>
  <cp:keywords/>
  <dc:language>en-US</dc:language>
  <cp:lastModifiedBy>user</cp:lastModifiedBy>
  <cp:lastPrinted>2009-12-10T13:38:00Z</cp:lastPrinted>
  <dcterms:modified xsi:type="dcterms:W3CDTF">2009-12-10T15:39:00Z</dcterms:modified>
  <cp:revision>7</cp:revision>
  <dc:subject/>
  <dc:title>LEI N˚ 104</dc:title>
</cp:coreProperties>
</file>