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0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43, DE 1º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ontratar financiamentos com o Banco Nacional de Desenvolvimento Econômico e Social – BNDES, a oferecer garantia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tar financiamentos com o Banco Nacional de Desenvolvimento Econômico e Social – BNDES até o valor de R$ 8.603.000,00 (oito milhões, seiscentos e três mil reais), oferecer garantias, observadas as disposições legais em vigor para a contratação de operações de crédito, as normas e as condições do Banco Nacional de Desenvolvimento Econômico e Social – BN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“</w:t>
      </w:r>
      <w:r>
        <w:rPr>
          <w:b/>
        </w:rPr>
        <w:t>Parágrafo único.</w:t>
      </w:r>
      <w:r>
        <w:rPr/>
        <w:t xml:space="preserve"> Os recursos resultantes dos financiamentos autorizados neste artigo serão obrigatoriamente aplicados na execução de empreendimentos integrantes do Projeto Multissetorial Integrado – PMI, de acordo com as modalidades, os prazos de4 carência e de amortização, os juros anuais e as contrapartidas do Município, a seguir especificado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 – SANEAMENTO AMBIENTAL:</w:t>
      </w:r>
    </w:p>
    <w:p>
      <w:pPr>
        <w:pStyle w:val="Normal"/>
        <w:jc w:val="center"/>
        <w:rPr/>
      </w:pPr>
      <w:r>
        <w:rPr/>
        <w:t>(ABASTECIMENTO DE ÁGUA, ESGOTAMENTO SANITÁRIO E DRENAGEM PLUVIAL)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66"/>
      </w:tblGrid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796.370,0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uncionament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98.185,0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da contrapartida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98,185,00</w:t>
            </w:r>
          </w:p>
        </w:tc>
      </w:tr>
    </w:tbl>
    <w:p>
      <w:pPr>
        <w:pStyle w:val="Normal"/>
        <w:ind w:firstLine="4500"/>
        <w:jc w:val="center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1"/>
        <w:gridCol w:w="1843"/>
        <w:gridCol w:w="1276"/>
        <w:gridCol w:w="1843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os anuai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partid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ênci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rtização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aneamento Ambiental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JPL+ 3,5%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 di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 meses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I – DESENVOLVIMENTO URBANO:</w:t>
      </w:r>
    </w:p>
    <w:p>
      <w:pPr>
        <w:pStyle w:val="Normal"/>
        <w:jc w:val="center"/>
        <w:rPr/>
      </w:pPr>
      <w:r>
        <w:rPr/>
        <w:t>(PAVIMENTAÇÃO, EQUIPAMENTO SOCIAL – CRECHE E PROJETOS EXECUTIVOS)</w:t>
      </w:r>
    </w:p>
    <w:p>
      <w:pPr>
        <w:pStyle w:val="Normal"/>
        <w:jc w:val="center"/>
        <w:rPr/>
      </w:pPr>
      <w:r>
        <w:rPr/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66"/>
      </w:tblGrid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06.630,0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uncionament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.315,0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da contrapartida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.315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843"/>
        <w:gridCol w:w="1276"/>
        <w:gridCol w:w="1843"/>
      </w:tblGrid>
      <w:tr>
        <w:trPr/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os anuai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partid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ênci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rtização</w:t>
            </w:r>
          </w:p>
        </w:tc>
      </w:tr>
      <w:tr>
        <w:trPr/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 mese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 meses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ind w:firstLine="45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 – DESENVOLVIMENTO INSTITUCION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40"/>
      </w:tblGrid>
      <w:tr>
        <w:trPr>
          <w:trHeight w:val="274" w:hRule="atLeast"/>
        </w:trPr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943.686,18</w:t>
            </w:r>
          </w:p>
        </w:tc>
      </w:tr>
      <w:tr>
        <w:trPr>
          <w:trHeight w:val="289" w:hRule="atLeast"/>
        </w:trPr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uncionamento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49.317,56</w:t>
            </w:r>
          </w:p>
        </w:tc>
      </w:tr>
      <w:tr>
        <w:trPr>
          <w:trHeight w:val="289" w:hRule="atLeast"/>
        </w:trPr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da contrapartida 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4.368,62</w:t>
            </w:r>
          </w:p>
        </w:tc>
      </w:tr>
    </w:tbl>
    <w:p>
      <w:pPr>
        <w:pStyle w:val="Normal"/>
        <w:tabs>
          <w:tab w:val="clear" w:pos="708"/>
          <w:tab w:val="left" w:pos="7035" w:leader="none"/>
          <w:tab w:val="left" w:pos="7170" w:leader="none"/>
        </w:tabs>
        <w:rPr/>
      </w:pPr>
      <w:r>
        <w:rPr/>
        <w:tab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37"/>
        <w:gridCol w:w="1870"/>
        <w:gridCol w:w="1310"/>
        <w:gridCol w:w="1696"/>
      </w:tblGrid>
      <w:tr>
        <w:trPr/>
        <w:tc>
          <w:tcPr>
            <w:tcW w:w="3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ros anuais 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partida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ência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ortização</w:t>
            </w:r>
          </w:p>
        </w:tc>
      </w:tr>
      <w:tr>
        <w:trPr/>
        <w:tc>
          <w:tcPr>
            <w:tcW w:w="3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volvimento Institucion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 meses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 meses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I - RESUMO GER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86"/>
      </w:tblGrid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8.505.642,61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s funcionament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.394.728,50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total das contrapartidas do Município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110.914,13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 garantia do principal, encargos e acessórios dos financiamentos ou operações de crédito pelo Município para a execução de obras, serviços e equipamentos, observadas as finalidades indicadas no artigo 1º e seu parágrafo único, fica o Poder Executivo autorizado a ceder e ou vincular em garantia, em caráter irrevogável e irretratável, a modo pró solvendo, as receitas e parcelas de quotas do Fundo de Participações dos Municípios e ou do Imposto sobre Operações relativas á Circulação de Mercadorias e Sobre a Produção de Serviços de Transporte Interestadual e Intermunicipal e de Comunicações – ICMS, e do produto da arrecadação de outros impos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a hipótese de insuficiência dos recursos previstos no capui deste artigo, fica o Poder Executivo autorizado a ceder ou vincular, mediante prévia aceitação do BNDES, outros para assegurar os pagamentos das obrigações financeiras decorrentes do contrato celebrado.</w:t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Para a efetivação da cessão e ou da vinculação em garantia dos recursos previstos no capui deste artigo, ficam o Banco Nossa Caixa S/A e o Banco do Brasil S/A autorizados a transferir os recursos cedidos e ou vinculados à conta e ordem do BNDES, nos montantes necessários à amortização da dívida, nos prazos contratualmente estipulados, em caso de cessão, ou ao pagamento de débitos vencidos e não pagos, em caso de vincu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poderes previstos neste artigo e nos §§ 1º e 2º só poderão ser exercidos pelo BNDES na hipótese de o Município não ter efetuado, nos contratos de empréstimos, financiamentos ou operações de crédito celebrados com o BND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recursos provenientes da operação de crédito objeto dos financiamentos serão consignados como receita no orçamento ou em créditos adicionais.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consignará nos orçamentos anuais e plurianuais do Município, durante os prazos que vierem a ser estabelecidos para empréstimos, financiamentos ou operações de crédito por ele contraídos, dotações suficientes do principal, encargos e acessórios resultantes, recursos estes necessários ao atendimento da contrapartida do Município nos projetos financiados pelo BNDES, conforme autoriza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Poder Executivo baixará os atos próprios para a regulament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execução da presente lei correrão por conta das dotações próprias do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 xml:space="preserve">Secretário de Obras e Serviços Urban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2:00Z</dcterms:created>
  <dc:creator>Infotec Tecnologia</dc:creator>
  <dc:description/>
  <cp:keywords/>
  <dc:language>en-US</dc:language>
  <cp:lastModifiedBy>user</cp:lastModifiedBy>
  <cp:lastPrinted>2009-12-10T14:15:00Z</cp:lastPrinted>
  <dcterms:modified xsi:type="dcterms:W3CDTF">2009-12-10T16:15:00Z</dcterms:modified>
  <cp:revision>10</cp:revision>
  <dc:subject/>
  <dc:title>LEI N˚ 104</dc:title>
</cp:coreProperties>
</file>