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9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44, DE 4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a Lei nº 5.318, de 17 de dezembro de 2001, que se dispõe sobre a autorização ao Poder Executivo para alienar, por doação à empresa MOGI CLAGEL DISTRIBUIDORA LTDA., o imóvel municipa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revogada a Lei nº 5.318, de 17 de dezembro de 2001, que dispõe sobre autorização ao Poder Executivo para alienar, por doação à empresa MOGI CLAGEL DISTRIBUIDORA LTDA., com sede e foro legal na Rua José Henrique Lagden, 101 – Vila Armênia, nesta cidade, inscrita no Cadastro Nacional de Pessoa Jurídica- CNPJ, sob nº 02.402.529/0001-67, e inscrição Estadual nº 454.162.935.117, o imóvel pertencente ao patrimônio municipal, com 2.014,65m², no “Núcleo Industrial Vereador Alcides Celestino Filho”, situado na Av. Presidente Castelo Branco, Distrito de Cézar de Souza, neste Município, cuja área é indicada na planta anexa nº PB/005/A/01 do arquivo da Secretaria de Planejamento e Urbanismo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4 de junho de 2004, 443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EJ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 xml:space="preserve">Secretário de Obras e Serviços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4 de junh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3:00Z</dcterms:created>
  <dc:creator>Infotec Tecnologia</dc:creator>
  <dc:description/>
  <cp:keywords/>
  <dc:language>en-US</dc:language>
  <cp:lastModifiedBy>user</cp:lastModifiedBy>
  <cp:lastPrinted>2009-12-10T14:19:00Z</cp:lastPrinted>
  <dcterms:modified xsi:type="dcterms:W3CDTF">2009-12-10T16:19:00Z</dcterms:modified>
  <cp:revision>8</cp:revision>
  <dc:subject/>
  <dc:title>LEI N˚ 104</dc:title>
</cp:coreProperties>
</file>