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46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645, DE 07 DE JUNH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  <w:r>
        <w:rPr/>
        <w:t>Dispõe sobre denominação de Escola Municipal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nominado “Escola Municipal Rural Geralda Ferraz de Campos” o estabelecimento de ensino Escola Rural, bairro Rio Abaixo, situada na estrada da Volta Fr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pessoas decorrentes da execução desta Lei correrão por conta das dotações orçamentárias própri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ndo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7 de junh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07 de junho de 2004, 443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UTORIA DO PROJETO: VEREADORA INÊS PAZ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08:00Z</dcterms:created>
  <dc:creator>Infotec Tecnologia</dc:creator>
  <dc:description/>
  <cp:keywords/>
  <dc:language>en-US</dc:language>
  <cp:lastModifiedBy>user</cp:lastModifiedBy>
  <cp:lastPrinted>2009-12-10T14:22:00Z</cp:lastPrinted>
  <dcterms:modified xsi:type="dcterms:W3CDTF">2009-12-10T16:22:00Z</dcterms:modified>
  <cp:revision>8</cp:revision>
  <dc:subject/>
  <dc:title>LEI N˚ 104</dc:title>
</cp:coreProperties>
</file>