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60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46, DE 08 DE JUN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>Declara utilidade pública municipal a SOCIEDADE BENEFICENTE EDUCATIVA E CULTURA O CAMINHO DA VIDA - SOVID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utilidade pública municipal a SOCIEDADE BENEFICENTE EDUCATIVA E CULTURA CAMINHO DA VIDA – SOVIDA, com sede e foro na cidade e Comarca de Mogi das Cruzes, sito na Rua Mário Yoshida, nº 631, bairro Vila Cintra, inscrita no Cadastro Nacional de Pessoa Jurídica – CNPJ sob nº 04.963.975/0001-7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8 de jun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08 de junh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PÉRICLES RAMALHO BAUAB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23:00Z</dcterms:created>
  <dc:creator>Infotec Tecnologia</dc:creator>
  <dc:description/>
  <cp:keywords/>
  <dc:language>en-US</dc:language>
  <cp:lastModifiedBy>user</cp:lastModifiedBy>
  <cp:lastPrinted>2009-12-10T14:24:00Z</cp:lastPrinted>
  <dcterms:modified xsi:type="dcterms:W3CDTF">2009-12-10T16:24:00Z</dcterms:modified>
  <cp:revision>8</cp:revision>
  <dc:subject/>
  <dc:title>LEI N˚ 104</dc:title>
</cp:coreProperties>
</file>