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7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47, DE 08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FIORAVANTE RAZÉ”, cujos dados biográficos acompanham a presente lei, a denominação da via pública atualmente conhecida como Rua dos Sonhos, que tem início na Rua Profº Mário Portes e término na Rua Expecionário Domingos de Lucca, na Vila São Francisco, no Distrito de Braz Cubas, neste Município, código de logradouro nº 00430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8 de junh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ANTONIO LINO DA SILV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6:00Z</dcterms:created>
  <dc:creator>Infotec Tecnologia</dc:creator>
  <dc:description/>
  <cp:keywords/>
  <dc:language>en-US</dc:language>
  <cp:lastModifiedBy>user</cp:lastModifiedBy>
  <cp:lastPrinted>2009-12-10T14:27:00Z</cp:lastPrinted>
  <dcterms:modified xsi:type="dcterms:W3CDTF">2009-12-10T16:27:00Z</dcterms:modified>
  <cp:revision>7</cp:revision>
  <dc:subject/>
  <dc:title>LEI N˚ 104</dc:title>
</cp:coreProperties>
</file>