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91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48, DE 17 DE JUN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Institui no âmbito do Município de Mogi das Cruzes, o “Dia da Marcha para Jesus no novo Milênio”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instituído no Município de Mogi das Cruzes o “Dia da Marcha para Jesus no novo Milênio”, que deverá ser comemorado no terceiro sábado do mês de junho de cada an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evento de que trata o caput deste artigo integrará o Calendário oficial Turístico de Festividades do Município de Mogi das Cruzes, instituído pela Lei nº2. 890, de 25 de feverei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2º </w:t>
      </w:r>
      <w:r>
        <w:rPr/>
        <w:t xml:space="preserve">A Administração Municipal prestará toda a colaboração a seu alcance, em especial à infra-estrutura do evento, prevendo, entre outros itens, a organização do trânsi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esta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7 de jun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ANDYR FERRAZ DE CAMPOS</w:t>
      </w:r>
    </w:p>
    <w:p>
      <w:pPr>
        <w:pStyle w:val="Normal"/>
        <w:jc w:val="center"/>
        <w:rPr/>
      </w:pPr>
      <w:r>
        <w:rPr/>
        <w:t>Secretário de Cultura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55:00Z</dcterms:created>
  <dc:creator>Infotec Tecnologia</dc:creator>
  <dc:description/>
  <cp:keywords/>
  <dc:language>en-US</dc:language>
  <cp:lastModifiedBy>user</cp:lastModifiedBy>
  <cp:lastPrinted>2009-12-10T14:29:00Z</cp:lastPrinted>
  <dcterms:modified xsi:type="dcterms:W3CDTF">2009-12-10T16:29:00Z</dcterms:modified>
  <cp:revision>7</cp:revision>
  <dc:subject/>
  <dc:title>LEI N˚ 104</dc:title>
</cp:coreProperties>
</file>