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4, DE 4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bertura de crédito especial para ocorrer ao pagamento de diferença sobre “quebra de caixa”, consignado nos orçamentos, a que fazem jus o Tesoureiro e Auxiliar de Tesoureiro da Prefeitur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Econômico-Financeiro, um crédito especial na importância de Cr$ 11.073,90 (onze mil, setenta e três cruzeiros e noventa centavos), destinado a ocorrer ao pagamento de diferença de “Quebra de Caixa”, do Tesouro Municipais, correspondentes ao período de abril de 1947 a dezembro do exercíci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presente crédito especial será coberto com os recursos provenientes do excesso de arrecadação a se verificar no corrente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4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4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1:00Z</dcterms:created>
  <dc:creator>Infotec Tecnologia</dc:creator>
  <dc:description/>
  <cp:keywords/>
  <dc:language>en-US</dc:language>
  <cp:lastModifiedBy>Audipam</cp:lastModifiedBy>
  <dcterms:modified xsi:type="dcterms:W3CDTF">2012-08-21T13:45:00Z</dcterms:modified>
  <cp:revision>4</cp:revision>
  <dc:subject/>
  <dc:title>LEI N˚ 104</dc:title>
</cp:coreProperties>
</file>