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0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57, DE 22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Fica denominada “Padre James Mary Bernard Murphy” a ponte existe na Avenida João XXIII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para “Padre James Mary Bernard Murphy”, cuja biografia acompanha a presente lei, a ponte existente na Avenida João XXIII sobre o Rio Tietê, no Distrito de Cezar de Souz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2 de jun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DR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43:00Z</dcterms:created>
  <dc:creator>Infotec Tecnologia</dc:creator>
  <dc:description/>
  <cp:keywords/>
  <dc:language>en-US</dc:language>
  <cp:lastModifiedBy>user</cp:lastModifiedBy>
  <cp:lastPrinted>2009-12-10T15:22:00Z</cp:lastPrinted>
  <dcterms:modified xsi:type="dcterms:W3CDTF">2009-12-10T17:22:00Z</dcterms:modified>
  <cp:revision>5</cp:revision>
  <dc:subject/>
  <dc:title>LEI N˚ 104</dc:title>
</cp:coreProperties>
</file>