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7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58, DE 22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Declara de utilidade pública o INSTITUTO TERRA PROJETOS COMUNITÁRIO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o de utilidade pública municipal o INSTITUTO TERRA PROJETOS COMUNITÁRIOS, com sede e foro neste Município e Comarca de Mogi das Cruzes, sito na Rua Otto Unger, 347, Parque Monte Líbano, Inscrito no Cadastro Nacional de Pessoa Jurídica – CNPJ, bob nº 05.433.182/0001-08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n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2 de junh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3:00Z</dcterms:created>
  <dc:creator>Infotec Tecnologia</dc:creator>
  <dc:description/>
  <cp:keywords/>
  <dc:language>en-US</dc:language>
  <cp:lastModifiedBy>user</cp:lastModifiedBy>
  <cp:lastPrinted>2009-12-10T15:24:00Z</cp:lastPrinted>
  <dcterms:modified xsi:type="dcterms:W3CDTF">2009-12-10T17:24:00Z</dcterms:modified>
  <cp:revision>6</cp:revision>
  <dc:subject/>
  <dc:title>LEI N˚ 104</dc:title>
</cp:coreProperties>
</file>