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5, DE 11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 CÂMARA MUNICIPAL DE MOGI DAS CRUZES DECRETA, E EU PROMULGO JOSÉ SILVEIRA, PRESIDENTE DA CÂMARA MUNICIPAL DE MOGI DAS CRUZES, PROMULGO, NOS TERMOS DO ARTIGO 32, § 3º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72.000,00 (setenta e dois mil cruzeiros), a verba constante no § 5º, 5.20.1- 8.76.4- DESPESAS DIVERSAS - da Lei nº 508, de 4 de Dezembro de 1953, correspondente à dívida do Município consignada naquela Lei e não utilizada totalm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  <w:t>Sala da Presidência da Câmara Municipal de Mogi das Cruzes, em 11 de Mai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na mesma data sup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2:00Z</dcterms:created>
  <dc:creator>Infotec Tecnologia</dc:creator>
  <dc:description/>
  <cp:keywords/>
  <dc:language>en-US</dc:language>
  <cp:lastModifiedBy>Audipam</cp:lastModifiedBy>
  <dcterms:modified xsi:type="dcterms:W3CDTF">2012-08-21T13:53:00Z</dcterms:modified>
  <cp:revision>5</cp:revision>
  <dc:subject/>
  <dc:title>LEI N˚ 104</dc:title>
</cp:coreProperties>
</file>