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Projeto de Lei nº 106/0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LEI N˚ 5.660, DE 28 DE JUNHO DE 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utorização ao Poder Executivo para celebrar convênio com a Companhia Suzano de Papel e Celulose, para a finalidade que especifica, e dá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celebrar convênio com a Companhia Suzano de Papel e Celulose, com sede e foro legal na Avenida Brigadeiro Faria Lima, 1355 – São Paulo – SP, inscrita no CNPJ/MF sob nº 60.651.723/0001-16 e Inscrição Estadual nº 112.245.050.118, na forma do texto anexo, bem como firmar termos aditivos que se fizerem necessários, objetivando, mediante a conjugação de esforços dos convenentes, o desenvolvimento das ações e serviços visando o reassentamento de 159 famílias ocupantes de modo desconforme e desordenado de área de ZUD (Zona de Uso Diferenciado), consistente nas Quadras 132, 139, 148, 158, 159, 168 e 169, do Loteamento Vila Jundiapeba, para o fim de sua regularização ambienta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 fim de que não reste onerosa e impraticável a operação para as famílias carentes envolvidas no objeto do referido convênio, fica o Poder Executivo, igualmente, autorizado a isentar da Taxa de Licença para Execução de Obras Particulares, Taxa de Serviços Diversos, nas ações comprovadamente desenvolvidas na operação desta lei. 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Todas as despesas, excetuadas as previstas no parágrafo segundo desta lei, relativas às casas a serem edificadas e utilizadas pela população remanejada, serão suportadas pela Companhia Suzano de Papel e Celulos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 xml:space="preserve">As despesas decorrentes da execução desta lei, de responsabilidade do Município, correrão por conta das dotações próprias do orçament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.  </w:t>
      </w:r>
      <w:r>
        <w:rPr/>
        <w:t xml:space="preserve">Esta lei entrará em vigor na data de sua publicação, revogando-se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28 de junho de 2004, 443º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ári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DUARDO AUGUSTO MALTA MOREIRA</w:t>
      </w:r>
    </w:p>
    <w:p>
      <w:pPr>
        <w:pStyle w:val="Normal"/>
        <w:jc w:val="center"/>
        <w:rPr/>
      </w:pPr>
      <w:r>
        <w:rPr/>
        <w:t xml:space="preserve">Secretário de Assuntos Jurídicos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ÃO FRANCISCO CHAVEDAR</w:t>
      </w:r>
    </w:p>
    <w:p>
      <w:pPr>
        <w:pStyle w:val="Normal"/>
        <w:jc w:val="center"/>
        <w:rPr/>
      </w:pPr>
      <w:r>
        <w:rPr/>
        <w:t>Secretário de Planejamento e Urbanism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TACÍLIO GARCIA LEME</w:t>
      </w:r>
    </w:p>
    <w:p>
      <w:pPr>
        <w:pStyle w:val="Normal"/>
        <w:jc w:val="center"/>
        <w:rPr/>
      </w:pPr>
      <w:r>
        <w:rPr/>
        <w:t>Secretário de Obras e Serviços Urban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LUIZ FREIRE DE ALMEIDA</w:t>
      </w:r>
    </w:p>
    <w:p>
      <w:pPr>
        <w:pStyle w:val="Normal"/>
        <w:jc w:val="center"/>
        <w:rPr/>
      </w:pPr>
      <w:r>
        <w:rPr/>
        <w:t>Secretário de Cidadania e Ação Soci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URANDYR FERRAZ DE CAMPOS</w:t>
      </w:r>
    </w:p>
    <w:p>
      <w:pPr>
        <w:pStyle w:val="Normal"/>
        <w:jc w:val="center"/>
        <w:rPr/>
      </w:pPr>
      <w:r>
        <w:rPr/>
        <w:t>Secretário de Cultura e Meio Ambi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Municipal de Administração – Departamento Administrativo e publicada no Quadro de Editais da Portaria Municipal em 28 de junho de 2004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1:12:00Z</dcterms:created>
  <dc:creator>Infotec Tecnologia</dc:creator>
  <dc:description/>
  <cp:keywords/>
  <dc:language>en-US</dc:language>
  <cp:lastModifiedBy>user</cp:lastModifiedBy>
  <cp:lastPrinted>2009-12-10T15:42:00Z</cp:lastPrinted>
  <dcterms:modified xsi:type="dcterms:W3CDTF">2009-12-10T17:42:00Z</dcterms:modified>
  <cp:revision>6</cp:revision>
  <dc:subject/>
  <dc:title>LEI N˚ 104</dc:title>
</cp:coreProperties>
</file>