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97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63, DE 29 DE JUN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 e dá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“Avenida Emília Mossri”, cujos dados biográficos acompanham a presente lei, a denominação da atual Avenida Projetada 3, que tem início na Avenida Projetada 2 e término na Avenida Projetada 4, Núcleo Industrial Vereador Alcides Celestino Filho, Distrito de Cézar de Sousa, neste Município, código de logradouro nº 019.221-1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jun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9 de junho de 2004, 443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EDSON CAMILLO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44:00Z</dcterms:created>
  <dc:creator>Infotec Tecnologia</dc:creator>
  <dc:description/>
  <cp:keywords/>
  <dc:language>en-US</dc:language>
  <cp:lastModifiedBy>user</cp:lastModifiedBy>
  <cp:lastPrinted>2009-12-10T15:51:00Z</cp:lastPrinted>
  <dcterms:modified xsi:type="dcterms:W3CDTF">2009-12-10T17:51:00Z</dcterms:modified>
  <cp:revision>7</cp:revision>
  <dc:subject/>
  <dc:title>LEI N˚ 104</dc:title>
</cp:coreProperties>
</file>