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4, DE 29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Regolo Del Giovannino”, cujos dados biográficos acompanham a presente lei, a atual Rua Jaboti, que se inicia na Rua Francisco Vilani Bicudo e termina na divisa de quadra, da Vila Nova Aparecida - Distrito de Cézar de Sousa, código de logradouro nº 007001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JOLINDO RENNÓ COS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1:00Z</dcterms:created>
  <dc:creator>Infotec Tecnologia</dc:creator>
  <dc:description/>
  <cp:keywords/>
  <dc:language>en-US</dc:language>
  <cp:lastModifiedBy>user</cp:lastModifiedBy>
  <cp:lastPrinted>2009-12-10T15:54:00Z</cp:lastPrinted>
  <dcterms:modified xsi:type="dcterms:W3CDTF">2009-12-10T17:55:00Z</dcterms:modified>
  <cp:revision>8</cp:revision>
  <dc:subject/>
  <dc:title>LEI N˚ 104</dc:title>
</cp:coreProperties>
</file>