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19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65, DE 30 DE JUN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fixação dos subsídios do Prefeito, Vice-Prefeito e Secretários Municipais, para a Legislatura a era iniciada em 1º de janeiro de 2005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Nos termos do artigo 29, inciso V e artigo 39 § 4º da Constituição Federal, o subsídio do Prefeito eleito para a Legislatura a ser iniciada em 1º de janeiro de 2005 será de R$ 13.948,44 (treze mil novecentos e quarenta e oito reais e quarenta e quatro centavos) mensais e o subsídio do Vice-Prefeito será de R$ 6.974,22 (seis mil novecentos e setenta e quatro reais e vinte e dois centavos) mensais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o caso de licença do Prefeito, nos termos do artigo 99 da Lei Orgânica do Município, o Vice- Prefeito ou o substituto receberá, a título de subsídios, o valor proporcional referente à fração correspondente ao trigésimo relativo ao período em que no exercício do cargo de Prefeito, com prejuízo correspondente ao cargo que ocupe originariament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Nos termos do artigo 29, inciso V e artigo 39§ 4º da Constituição da República, o subsídio dos Secretários Municipais, a partir de 1º de janeiro de 2005 corresponderá a R$ 8.622,05 (oito mil seiscentos e vinte e dois reais e cinco centavos) mens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4º </w:t>
      </w:r>
      <w:r>
        <w:rPr/>
        <w:t>Os subsídios fixados nos artigos 1º e 3º desta lei poderão ser reajustadas pelo índice aplicado em eventual reajuste do funcionamento público municipal, observadas as disposições constitucionais e legais em vig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As despesas decorrentes da execução desta lei, correrão à conta das dotações próprias do Orç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.  </w:t>
      </w:r>
      <w:r>
        <w:rPr/>
        <w:t>Esta lei entrará em vigor na data de sua publicação, produzindo seus efeitos a partir de 1º de janeiro de 2005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30 de junh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 xml:space="preserve">Secretário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a no Quadro de Editais da Portaria Municipal em 30 de junho de 2004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01:00Z</dcterms:created>
  <dc:creator>Infotec Tecnologia</dc:creator>
  <dc:description/>
  <cp:keywords/>
  <dc:language>en-US</dc:language>
  <cp:lastModifiedBy>user</cp:lastModifiedBy>
  <cp:lastPrinted>2009-12-10T16:00:00Z</cp:lastPrinted>
  <dcterms:modified xsi:type="dcterms:W3CDTF">2009-12-10T18:00:00Z</dcterms:modified>
  <cp:revision>6</cp:revision>
  <dc:subject/>
  <dc:title>LEI N˚ 104</dc:title>
</cp:coreProperties>
</file>