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20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66, DE 30 DE JUNH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fixação dos subsídios dos Vereadores para a Legislatura a era iniciada em 1º de janeiro de 2005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subsídio mensal dos Vereadores eleitos para a Legislatura a ser iniciada em 1º de janeiro de 2005 será de R$ 5.781,24 (cinco mil setecentos e oitenta e um reais e vinte e quatro centavos) corresponde a 60% (sessenta por cento) do subsídio dos Deputados Estaduais, nos termos do disposto na alínea “e” do inciso VI do artigo 29 da Constituição federal, conforme redação dada pela Emenda Constitucional n º 25 de 14 de fevereiro de 2000, observado também aos termos do artigo 29-A e § 4º do artigo 39 ambos da Constituição Federal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Em caso de convocação de suplente, este receberá o valor proporcional do subsídio fixado neste artigo, à fração correspondente ao trigésimo relativo ao período em que permanecer no exercício do car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§ 2º </w:t>
      </w:r>
      <w:r>
        <w:rPr/>
        <w:t>O subsídio fixado neste artigo será pago integralmente no período de recesso do Poder Legisla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3º </w:t>
      </w:r>
      <w:r>
        <w:rPr/>
        <w:t>As justificativas de faltas às Sessões Ordinárias e Extraordinárias deverão ser apresentadas até 3 (três)</w:t>
      </w:r>
      <w:r>
        <w:rPr>
          <w:b/>
        </w:rPr>
        <w:t xml:space="preserve"> </w:t>
      </w:r>
      <w:r>
        <w:rPr/>
        <w:t>sessões ordinárias após a ocorrência de falta e serão aceitas se aprovadas por deliberação plenária e se o Vereador estiver a serviço do município ou representando a Câmara Municipal em caráter of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4º </w:t>
      </w:r>
      <w:r>
        <w:rPr/>
        <w:t>As faltas injustificadas às Sessões Ordinárias e Extraordinárias serão descontadas dos subsídios do Vereador em valor proporcional à fração correspondente ao trigésimo relativo à ausência, com exceção ao disposto no § 2º d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5º </w:t>
      </w:r>
      <w:r>
        <w:rPr/>
        <w:t xml:space="preserve">Nos termos do disposto no inciso X do art. 39 da Constituição Federal, conforme redação dada pela Emenda Constitucional nº 19 de 4 de junho de 1998, o valor em espécie do subsídio fixado na presente lei, somente poderá ser alterado por lei específica, ficando assegurada sua revisão geral, nos termos do disposto no inciso X do art. 37 da Constituição Federal conforme redação dada pela Emenda Constitucional nº 19 de 4 de junho de 1998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Câmara Municipal, através de seu setor financeiro efetuará o controle mensal para impedir que os valores referentes aos subsídios ultrapassem os limites fixados pela Constituição federal e especialmente os fixados através das emendas Constitucionais nº 1 de 31/03/92, nº 25 de 14/02/2000 e Lei Complementar nº 101, de 4 de maio de 200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s limites referidos no presente artigo deverão ser observados mensalmente, sendo que na hipótese de pagamento a maior, a parte excedente deverá ser restituída ao erário público com a devida correção mone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pagamento dos subsídios dos Vereadores fixado nesta lei será efetuado no dia da realização da última sessão do mês, mediante crédito em conta corrente em estabelecimento da rede bancária onde a Câmara Municipal mantém suas contas, com exceção aos meses de janeiro, julho e dezembro, quando será feito após o fechamento de consignações que obrigatoriamente em folha de pag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As despesas decorrentes da execução desta lei, correrão à conta das dotações próprias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.  </w:t>
      </w:r>
      <w:r>
        <w:rPr/>
        <w:t>Esta lei entrará em vigor na data de sua publicação, produzindo seus efeitos a partir de 1º de janeiro de 2005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30 de junh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 xml:space="preserve">Secretário de Assuntos Jurídic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Administrativo e publicada no Quadro de Editais da Portaria Municipal em 30 de junho de 2004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26:00Z</dcterms:created>
  <dc:creator>Infotec Tecnologia</dc:creator>
  <dc:description/>
  <cp:keywords/>
  <dc:language>en-US</dc:language>
  <cp:lastModifiedBy>user</cp:lastModifiedBy>
  <cp:lastPrinted>2009-12-10T16:10:00Z</cp:lastPrinted>
  <dcterms:modified xsi:type="dcterms:W3CDTF">2009-12-10T18:10:00Z</dcterms:modified>
  <cp:revision>7</cp:revision>
  <dc:subject/>
  <dc:title>LEI N˚ 104</dc:title>
</cp:coreProperties>
</file>