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67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667, DE 1º DE JULH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 </w:t>
      </w:r>
      <w:r>
        <w:rPr/>
        <w:t>Dispõe sobre declaração de Utilidade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clarada Utilidade Pública a “Associação Nova Jundiapeba,” associação sem fins lucrativos, com sede à Rua Pedro dos Santos, 191, bairro Vila Nova Jundiapeba, nest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º de julh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1º de julho de 2004, 443°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AUTORIA DO PROJETO: VEREADOR PEDRO HIDEKI KOMURA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00:00Z</dcterms:created>
  <dc:creator>Infotec Tecnologia</dc:creator>
  <dc:description/>
  <cp:keywords/>
  <dc:language>en-US</dc:language>
  <cp:lastModifiedBy>user</cp:lastModifiedBy>
  <cp:lastPrinted>2009-12-10T16:17:00Z</cp:lastPrinted>
  <dcterms:modified xsi:type="dcterms:W3CDTF">2009-12-10T18:18:00Z</dcterms:modified>
  <cp:revision>7</cp:revision>
  <dc:subject/>
  <dc:title>LEI N˚ 104</dc:title>
</cp:coreProperties>
</file>