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7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8, DE 1º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ública Municipal a “Associação dos Moradores de Bairro da Vila Paulista”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Utilidade Pública municipal a “Associação dos Moradores de Bairro da Vila Paulista”, pessoa jurídica de direito privado e sem fins lucrativos, inscrita no Cadastro Nacional de Pessoa Jurídica – CNPJ, sob nº 01.277.624/0001-13, com sede e foro nesta cidade e Comarca de Mogi das Cruzes, sito na Rua Francisco Rodrigues, nº 101 – B, bairro Vila paul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º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º de julho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A MARIA MARINÊS MAZARO PI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0:00Z</dcterms:created>
  <dc:creator>Infotec Tecnologia</dc:creator>
  <dc:description/>
  <cp:keywords/>
  <dc:language>en-US</dc:language>
  <cp:lastModifiedBy>user</cp:lastModifiedBy>
  <cp:lastPrinted>2009-12-10T16:20:00Z</cp:lastPrinted>
  <dcterms:modified xsi:type="dcterms:W3CDTF">2009-12-10T18:20:00Z</dcterms:modified>
  <cp:revision>8</cp:revision>
  <dc:subject/>
  <dc:title>LEI N˚ 104</dc:title>
</cp:coreProperties>
</file>