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92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669, DE 7 DE JULH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elebrar convênio com o Conselho Distrital de Braz Cuba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, autorizado a celebrar Convênio com o</w:t>
      </w:r>
      <w:r>
        <w:rPr>
          <w:b/>
        </w:rPr>
        <w:t xml:space="preserve"> Conselho Distrital de Braz Cubas</w:t>
      </w:r>
      <w:r>
        <w:rPr/>
        <w:t>, associação civil, inscrita no CNPJ sob nº 02.465.498/0001-93, na forma do instrumento da avença, tendo por finalidade a assunção por parte do mesmo, da administração do Centro esportivo de Br4az cubas, localizado na Rua Schuartzmann, 760, Distrito de Bras Cubas, pertencente ao patrimônio municipal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nstrumento que formalizar o convênio conterá as obrigações, limites e demais características de cooperação entre os partícip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decorrentes da execução desta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. 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julh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 xml:space="preserve">Secretário de Assuntos Jurídicos </w:t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Administrativo e publicada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0:00Z</dcterms:created>
  <dc:creator>Infotec Tecnologia</dc:creator>
  <dc:description/>
  <cp:keywords/>
  <dc:language>en-US</dc:language>
  <cp:lastModifiedBy>user</cp:lastModifiedBy>
  <cp:lastPrinted>2009-12-10T16:23:00Z</cp:lastPrinted>
  <dcterms:modified xsi:type="dcterms:W3CDTF">2009-12-10T18:23:00Z</dcterms:modified>
  <cp:revision>8</cp:revision>
  <dc:subject/>
  <dc:title>LEI N˚ 104</dc:title>
</cp:coreProperties>
</file>