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66, DE 11 DE MAI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à Prefeitura a contratar a retransmissão de atos oficiais dos Poderes Legislativo e Executivo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, DECRETA E EU, JOSÉ SILVEIRA, PRESIDENTE DA CÂMARA MUNICIPAL DE MOGI DAS CRUZES, PROMULGO, NOS TERMOS DO ARTIGO 32, § 3º, DA LEI Nº 1, DE 18 DE SETEMBRO DE 1947,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contratar, mediante concorrência pública, a transmissão e retransmissão de atos oficiais dos Poderes Legislativo e Executiv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emissora contratada será obrigada a seguir, no mínimo, os seguintes programas: diariamente, das 13h00min às 13h15min horas, jornal falado, com notícias da Câmara e da Prefeitura; as quartas e sextas feiras, um quarto de hora, em horário a ser escolhido pelo Presidente da Câmara, à disposição dos senhores vereadores; aos sábados, das 20h15min às 22h00min horas, programas populares, ofertados pelos Poderes Público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emissora se comprometerá a retransmitir as solenidades cívicas da Câmara e da Prefeitura, outras sessões ou atos julgados conveni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retransmissão que trata este artigo será requisitada pelo Presidente da Câmara ou Prefeito Municipal, conforme o cas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3º </w:t>
      </w:r>
      <w:r>
        <w:rPr/>
        <w:t>O contrato será feito na base de Cr$ 8.000,00 (oito mil cruzeiros) mensais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O contrato será reincidido, independente da indenização de qualquer espécie, desde que a transmissão ou retransmissão de que trata esta Lei, seja julgada dispensável pelo senhor Prefeito Municipal, apenas com o aviso de 10 dias de antecedência à emissora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  <w:t xml:space="preserve">Art. 5º </w:t>
      </w:r>
      <w:r>
        <w:rPr/>
        <w:t>Fica aberto na Contadoria Municipal um crédito especial na quantia de Cr$ 72.000,00 (setenta e dois mil cruzeiros), para fazer face às despesas decorrentes desta Lei, cuja importância ocorrerá pela anulação parcial da verba de que trata a Lei nº 565, de 11 de maio de 1954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1 de Maio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SILV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IR SALVARANI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 afix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35:00Z</dcterms:created>
  <dc:creator>Infotec Tecnologia</dc:creator>
  <dc:description/>
  <cp:keywords/>
  <dc:language>en-US</dc:language>
  <cp:lastModifiedBy>audipam</cp:lastModifiedBy>
  <dcterms:modified xsi:type="dcterms:W3CDTF">2012-08-21T15:00:00Z</dcterms:modified>
  <cp:revision>4</cp:revision>
  <dc:subject/>
  <dc:title>LEI N˚ 104</dc:title>
</cp:coreProperties>
</file>