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93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70, DE 7 DE JULH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celebrar convênio com a empresa </w:t>
      </w:r>
      <w:r>
        <w:rPr>
          <w:b/>
        </w:rPr>
        <w:t>Totofio Têxtil</w:t>
      </w:r>
      <w:r>
        <w:rPr/>
        <w:t xml:space="preserve"> </w:t>
      </w:r>
      <w:r>
        <w:rPr>
          <w:b/>
        </w:rPr>
        <w:t>Ltda</w:t>
      </w:r>
      <w:r>
        <w:rPr/>
        <w:t>., para a finalidade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, autorizado a celebrar Convênio com a empresa </w:t>
      </w:r>
      <w:r>
        <w:rPr>
          <w:b/>
        </w:rPr>
        <w:t>Totofio Têxtil</w:t>
      </w:r>
      <w:r>
        <w:rPr/>
        <w:t xml:space="preserve"> </w:t>
      </w:r>
      <w:r>
        <w:rPr>
          <w:b/>
        </w:rPr>
        <w:t>Ltda.</w:t>
      </w:r>
      <w:r>
        <w:rPr/>
        <w:t>, inscrita no CNPJ sob nº 60.438.157/0002-06, e I.E nº 454.149.238-110,com sede na Rua David Bobrow, 330, Vila São Francisco,nesta cidade, na forma do instrumento da avença, tendo por finalidade o desenvolvimento de ação conjunta para a realização de cursos profissionalizantes, na área de confecção têxtil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instrumento que formalizar o convênio conterá as obrigações, limites e demais características de cooperação entre os partícip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As despesas decorrentes da execução desta lei, correrão à conta das dotações próprias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. 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7 de julh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 xml:space="preserve">Secretário de Assuntos Jurídicos 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Administrativo e publicada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40:00Z</dcterms:created>
  <dc:creator>Infotec Tecnologia</dc:creator>
  <dc:description/>
  <cp:keywords/>
  <dc:language>en-US</dc:language>
  <cp:lastModifiedBy>user</cp:lastModifiedBy>
  <cp:lastPrinted>2009-12-10T16:25:00Z</cp:lastPrinted>
  <dcterms:modified xsi:type="dcterms:W3CDTF">2010-03-30T18:47:00Z</dcterms:modified>
  <cp:revision>7</cp:revision>
  <dc:subject/>
  <dc:title>LEI N˚ 104</dc:title>
</cp:coreProperties>
</file>