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1, DE 7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no município de Mogi das Cruzes, o “Dia do Distrito de Jundiapeba”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o no Município de Mogi das Cruzes, o “Dia do Distrito de Jundiapeba”, a ser comemorado em 30 de novembr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vento de que trata o caput deste artigo integrará o Calendário Oficial Turístico de Festividades do Município de Mogi das Cruzes, instituído pela Lei nº 2.890, de 25 de fevereiro de 1985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dministração Municipal prestará toda a colaboração a seu alcance, em especial à infra-estrutura do evento, prevendo, entre outros itens, a organização do trânsit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será regulamentada no prazo de 10 (dez) dias, a contar da data de sua publicação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  <w:t xml:space="preserve">Art. 4º. </w:t>
      </w:r>
      <w:r>
        <w:rPr/>
        <w:t>As despesas decorrentes da execução desta lei correrão por conta das dotações orçamentárias próprias.</w:t>
      </w:r>
      <w:r>
        <w:rPr>
          <w:b/>
        </w:rPr>
        <w:t xml:space="preserve"> 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7 de julh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3:00Z</dcterms:created>
  <dc:creator>Infotec Tecnologia</dc:creator>
  <dc:description/>
  <cp:keywords/>
  <dc:language>en-US</dc:language>
  <cp:lastModifiedBy>user</cp:lastModifiedBy>
  <cp:lastPrinted>2009-12-10T16:29:00Z</cp:lastPrinted>
  <dcterms:modified xsi:type="dcterms:W3CDTF">2009-12-10T18:29:00Z</dcterms:modified>
  <cp:revision>9</cp:revision>
  <dc:subject/>
  <dc:title>LEI N˚ 104</dc:title>
</cp:coreProperties>
</file>