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98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72, DE 8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º 5.480, de 8 de abril de 2003, que dispõe sobre autorização ao Poder Executivo para alienar, por doação à empresa OCTAGONO INDÚSTRIA E COMÉRCIO DE PERSIANAS LTDA. EPP, o imóvel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º 5.480, de 8 de abril de 2003, que dispõe sobre autorização ao poder Executivo para alienar, por doação à empresa OCTAGONO INDÚSTRIA E COMÉRCIO DE PERSIANAS LTDA. EPP, com sede e foro legal na Rua Osvaldo Scognamiglio, 66/68, Vila São Francisco, Mogi das Cruzes – SP, inscrita no CNPJ/MF sob nº04. 445.228/0001-46 e Inscrição Estadual nº 454.264.481.119, o imóvel pertencente ao patrimônio municipal, com 2.506,60m², situado no “Núcleo Industrial Vereador Celestino Filho”, na Av. presidente Castelo branco, Distrito de Cezar de Souza, neste Município, contido no perímetro e área descritos e indicados na planta nº PB 005/A/01, do arquivo da Secretaria de Planejamento e Urbanismo, para instalação de uma unidade empresarial para fabricação de persianas e esquadrias de madeira e alumínio, portas, janelas e acessórios, celular, rolo e rom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NTONIO MARTINS</w:t>
      </w:r>
    </w:p>
    <w:p>
      <w:pPr>
        <w:pStyle w:val="Normal"/>
        <w:jc w:val="center"/>
        <w:rPr/>
      </w:pPr>
      <w:r>
        <w:rPr/>
        <w:t>Secretário Adjunto da Secretaria de Desenvolvimento Econômico e So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8 de julh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1:00Z</dcterms:created>
  <dc:creator>Infotec Tecnologia</dc:creator>
  <dc:description/>
  <cp:keywords/>
  <dc:language>en-US</dc:language>
  <cp:lastModifiedBy>user</cp:lastModifiedBy>
  <cp:lastPrinted>2009-12-10T16:35:00Z</cp:lastPrinted>
  <dcterms:modified xsi:type="dcterms:W3CDTF">2009-12-10T18:36:00Z</dcterms:modified>
  <cp:revision>6</cp:revision>
  <dc:subject/>
  <dc:title>LEI N˚ 104</dc:title>
</cp:coreProperties>
</file>