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1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73, DE 8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“Parque Municipal Leon Feffer”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o “Parque Municipal Leon Feffer”, cujos dados biográficos acompanham esta lei, a ser implantado no espaço livre inominado localizado entre o Rio Tietê, Av.Valentina Mello Freire Borenstein, Córrego do Gregório e área municipal “Parque Novo” – Vila São Francisco, no Distrito de Braz Cubas, com 226.006.95m², contido na área e perímetro a seguir mencionados e indicados na planta anexa nº L/3.369/04, do arquivo da Secretaria Municipal de Planejamento e Urbanismo, que fica fazendo parte integrante desta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I – II – III – IV – V – VI – VII – VIII – IX – X – I, com 226.006.95m² que assim se descreve e confronta: inicia no ponto I localizado e distante a 376.00m da esquina da Av. David Bobrow; daí segue confrontando com área municipal “Parque da Areia”, nas seguintes extensões: I-II – 48,43m, II-III- 60,00m, III-IV- 120,16m, IV-V- 110,56m, V-VI- 190,47m, VI-VII- 43,87m, VII-VIII- 135,42m; do ponto VIII deflete à direita onde segue pela faixa de domínio do Córrego do Gregório, margem direita, numa extensão de 567,08m até o ponto IX; daí deflete à direita onde segue pela margem esquerda do Rio Tietê numa extensão de 1.416,86m até o ponto X; daí deflete à direita onde segue pelo alinhamento da Av. Valentina Mello Freire Borenstein numa extensão de 222,11m até o ponto I, encerrando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denominação determinada pelo presente artigo, será consignada em placas indicativas que serão instaladas no lo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“Parque Municipal Leon Feffer”, será executado de acordo com o memorial descritivo, projeto e levantamento planialtimétrico anexo, que ficam fazendo parte integrante desta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ompanhia Suzano de Papel e Celulose participará da construção do “Parque Municipal Leon Feffer” efetuando, às expensas, a implementação do paisagismo nos moldes do memorial descritivo, projeto e levantamento planialtimétrico a que alude o artigo 2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benfeitorias realizadas no “Parque Municipal Leon Feffer” pela Companhia Suzano de Papel e Celulose, ficarão automaticamente, incorporadas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Poder Executivo autorizado a firmar os acordos, convênios protocolos e demais atos necessários para a consecução dos objetivo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com a execução desta lei correrão por conta das dotações próprias do orçamento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8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,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2:00Z</dcterms:created>
  <dc:creator>Infotec Tecnologia</dc:creator>
  <dc:description/>
  <cp:keywords/>
  <dc:language>en-US</dc:language>
  <cp:lastModifiedBy>user</cp:lastModifiedBy>
  <cp:lastPrinted>2009-12-10T16:39:00Z</cp:lastPrinted>
  <dcterms:modified xsi:type="dcterms:W3CDTF">2009-12-10T18:39:00Z</dcterms:modified>
  <cp:revision>6</cp:revision>
  <dc:subject/>
  <dc:title>LEI N˚ 104</dc:title>
</cp:coreProperties>
</file>