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35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674, DE 14 DE JULH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Institui ao Programa de Reciclagem de Entulhos de Construção Civil e dá outras providências.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instituído o Programa de Reciclagem de Entulhos de Construção Civil que te como objetivo incentivar o uso, a comercialização e a industrialização de matérias recicláveis, procedentes do processo da construção civil e demolição que resultem principalmente em reaproveitamento na construção de casas populares a paviment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Compete ao Município, para a consecução da política que trata esta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apoiar a criação de centros de prestação de serviços e de comercialização, distribuição e armazenagem de matérias recicláveis no Município de Mogi das Cruzes;</w:t>
      </w:r>
    </w:p>
    <w:p>
      <w:pPr>
        <w:pStyle w:val="Normal"/>
        <w:ind w:firstLine="4500"/>
        <w:jc w:val="both"/>
        <w:rPr/>
      </w:pPr>
      <w:r>
        <w:rPr/>
        <w:t>II- incentivar a criação de cooperativas populares e indústrias voltadas para reciclagem de materiais provenientes de entulhos de construção civil;</w:t>
      </w:r>
    </w:p>
    <w:p>
      <w:pPr>
        <w:pStyle w:val="Normal"/>
        <w:ind w:firstLine="4500"/>
        <w:jc w:val="both"/>
        <w:rPr/>
      </w:pPr>
      <w:r>
        <w:rPr/>
        <w:t>III- promover campanhas de educação ambiental voltadas para a divulgação e valorização do uso de materiais recicláveis s seus benefícios;</w:t>
      </w:r>
    </w:p>
    <w:p>
      <w:pPr>
        <w:pStyle w:val="Normal"/>
        <w:ind w:firstLine="4500"/>
        <w:jc w:val="both"/>
        <w:rPr/>
      </w:pPr>
      <w:r>
        <w:rPr/>
        <w:t>IV- incentivar o desenvolvimento de projetos de utilização de materiais recicláve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Pra o cumprimento do disposto nesta lei, poderão ser adotadas as seguintes medid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concessão de benefícios, incentivos e facilidades fiscais;</w:t>
      </w:r>
    </w:p>
    <w:p>
      <w:pPr>
        <w:pStyle w:val="Normal"/>
        <w:ind w:firstLine="4500"/>
        <w:jc w:val="both"/>
        <w:rPr/>
      </w:pPr>
      <w:r>
        <w:rPr/>
        <w:t>II- inserção nos programas de financiamentos com recursos de fundos existentes ou a serem criados;</w:t>
      </w:r>
    </w:p>
    <w:p>
      <w:pPr>
        <w:pStyle w:val="Normal"/>
        <w:ind w:firstLine="4500"/>
        <w:jc w:val="both"/>
        <w:rPr/>
      </w:pPr>
      <w:r>
        <w:rPr/>
        <w:t>III- celebração de convênios de colaboração com órgãos ou entidades das administrações federal, estadual e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s centros de prestação de serviços, cooperativas e as indústrias a que se referem os incisos I e II do art. 2º, terão entre outras atribuiçõ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priorizar o aproveitamento da mão-de-obra local, gerando trabalho e renda;</w:t>
      </w:r>
    </w:p>
    <w:p>
      <w:pPr>
        <w:pStyle w:val="Normal"/>
        <w:ind w:firstLine="4500"/>
        <w:jc w:val="both"/>
        <w:rPr/>
      </w:pPr>
      <w:r>
        <w:rPr/>
        <w:t>II- propiciar uma melhor qualidade de vida aos cidadãos mogianos, nos âmbitos ambiental e econômico;</w:t>
      </w:r>
    </w:p>
    <w:p>
      <w:pPr>
        <w:pStyle w:val="Normal"/>
        <w:ind w:firstLine="4502"/>
        <w:jc w:val="both"/>
        <w:rPr/>
      </w:pPr>
      <w:r>
        <w:rPr/>
        <w:t xml:space="preserve">III- estimular a organização de cooperativas de trabalhadores voltadas ás reciclagem de entulhos da construção civil; </w:t>
      </w:r>
    </w:p>
    <w:p>
      <w:pPr>
        <w:pStyle w:val="Normal"/>
        <w:ind w:firstLine="4500"/>
        <w:jc w:val="both"/>
        <w:rPr/>
      </w:pPr>
      <w:r>
        <w:rPr/>
        <w:t>IV- colaborar com iniciativas e campanhas sócio-educativas, relacionadas à temática ambient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5º </w:t>
      </w:r>
      <w:r>
        <w:rPr/>
        <w:t>Fica o Município autorizado a estabelecer convênios com empresas de Transporte de Resíduos estabelecidos no Município de Mogi das Cruzes, totalmente regularizadas conforme normas municipai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6º </w:t>
      </w:r>
      <w:r>
        <w:rPr/>
        <w:t>As empresas de Transporte de Resíduos, que transportam entulhos de construção civil, poderão usufruir destes setores de reciclagem de entulhos de construção civil para a destinação final destes resídu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4 de julh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14 de julho de 2004, 443°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Coordenador Jurídico Secretário da Geral da Câmara- Subs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AUTORIA DO PROJETO: VEREADORA SONIA REGINA SAMPAIO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22:00Z</dcterms:created>
  <dc:creator>Infotec Tecnologia</dc:creator>
  <dc:description/>
  <cp:keywords/>
  <dc:language>en-US</dc:language>
  <cp:lastModifiedBy>user</cp:lastModifiedBy>
  <cp:lastPrinted>2009-12-10T16:43:00Z</cp:lastPrinted>
  <dcterms:modified xsi:type="dcterms:W3CDTF">2009-12-10T18:43:00Z</dcterms:modified>
  <cp:revision>9</cp:revision>
  <dc:subject/>
  <dc:title>LEI N˚ 104</dc:title>
</cp:coreProperties>
</file>