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88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75, DE 14 DE JUL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Município instituir o Programa de Aproveitamento de Terrenos Baldios e dá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utorizado o Município de Mogi das Cruzes, a instruir o Programa de Aproveitamento de Terrenos Baldios, que consiste na autorização do uso dos mesmos para cultivo de hortaliças em g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- Com a instituição do programa a que se refere o “caput” deste artigo, serão regulamentadas as formas de inclusão de terrenos de inclusão de terrenos baldios, a forma de inscrição e distribuição desses terrenos entre os pretendentes, bem como, os deveres e direitos de cada parte integrante do progra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- A inclusão de terrenos baldios no Programa de Aproveitamento de Terrenos Baldios, somente será aceita mediante concordância expressa do proprietário do terre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Terá direito a inscrever-se no Programa, todo o cidadão residente em Mogi das Cruzes há pelo menos 05 (cinco) anos, vedada a inscrição de mais de um membro da mesma famíl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- </w:t>
      </w:r>
      <w:r>
        <w:rPr/>
        <w:t>A área contemplada para cada inscrito, não poderá exercer a um módulo de 500,00m² (quinhentos metros quadrad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No termo a ser formalizado com o beneficiário do terreno a ser cultivado, deverá constar, no mínimo, os seguintes deve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manter a área limpa;</w:t>
      </w:r>
    </w:p>
    <w:p>
      <w:pPr>
        <w:pStyle w:val="Normal"/>
        <w:ind w:firstLine="4500"/>
        <w:jc w:val="both"/>
        <w:rPr/>
      </w:pPr>
      <w:r>
        <w:rPr/>
        <w:t>II- prevenir a erosão do solo;</w:t>
      </w:r>
    </w:p>
    <w:p>
      <w:pPr>
        <w:pStyle w:val="Normal"/>
        <w:ind w:firstLine="4500"/>
        <w:jc w:val="both"/>
        <w:rPr/>
      </w:pPr>
      <w:r>
        <w:rPr/>
        <w:t xml:space="preserve">III- em caso de produção excedente, a mesma somente poderá ser comercializada nos limites do Município de Mogi das Cruzes; </w:t>
      </w:r>
    </w:p>
    <w:p>
      <w:pPr>
        <w:pStyle w:val="Normal"/>
        <w:ind w:firstLine="4500"/>
        <w:jc w:val="both"/>
        <w:rPr/>
      </w:pPr>
      <w:r>
        <w:rPr/>
        <w:t>IV- compromisso de devolução da área até o prazo de 02 (dois) meses, contados do pedido de devolução, podendo ser prorrogado por mais 02 (dois) meses, se houver comprovada necessidade de ultimar-se a colheita;</w:t>
      </w:r>
    </w:p>
    <w:p>
      <w:pPr>
        <w:pStyle w:val="Normal"/>
        <w:ind w:firstLine="4500"/>
        <w:jc w:val="both"/>
        <w:rPr/>
      </w:pPr>
      <w:r>
        <w:rPr/>
        <w:t>V- fica proibida a realização de qualquer construção no terreno a ser cultivado;</w:t>
      </w:r>
    </w:p>
    <w:p>
      <w:pPr>
        <w:pStyle w:val="Normal"/>
        <w:ind w:firstLine="4500"/>
        <w:jc w:val="both"/>
        <w:rPr/>
      </w:pPr>
      <w:r>
        <w:rPr/>
        <w:t>VI- independente do tempo de uso do terreno inscrito no programa, não incorrerá ao beneficiário direito a usucapião, nem mesmo direitos trabalhistas;</w:t>
      </w:r>
    </w:p>
    <w:p>
      <w:pPr>
        <w:pStyle w:val="Normal"/>
        <w:ind w:firstLine="4500"/>
        <w:jc w:val="both"/>
        <w:rPr/>
      </w:pPr>
      <w:r>
        <w:rPr/>
        <w:t>VII- o não cumprimento dos deveres incorrerá na exclusão do beneficiário do program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rograma de Aproveitamento de Terrenos Baldios, incentivará o trabalho cooperativo de seus benefici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o Município autorizado a firmar convênios com empresas, estabelecimentos comerciais e/ ou outras entidades prestadoras de serviços especializados em cultivo de hortaliças em geral, visando o fornecimento de mudas e planejamento de mudas e planejamento dos plant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Por ocasião da instituição do Programa de Aproveitamento de Terrenos Baldios serão realizadas estudos visando a possibilidade e conveniência do Poder Público conceder descontos no imposto predial e territorial urbano, aos proprietários dos terrenos inscritos no referido progra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 Presente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jul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14 de julho de 2004, 443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Coordenador Jurídico Secretário da Geral da Câmara- Sub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ANTONIO SIMÕES DE SOUZ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01:00Z</dcterms:created>
  <dc:creator>Infotec Tecnologia</dc:creator>
  <dc:description/>
  <cp:keywords/>
  <dc:language>en-US</dc:language>
  <cp:lastModifiedBy>user</cp:lastModifiedBy>
  <cp:lastPrinted>2009-12-10T16:51:00Z</cp:lastPrinted>
  <dcterms:modified xsi:type="dcterms:W3CDTF">2009-12-10T18:52:00Z</dcterms:modified>
  <cp:revision>8</cp:revision>
  <dc:subject/>
  <dc:title>LEI N˚ 104</dc:title>
</cp:coreProperties>
</file>