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67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6, DE 14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</w:t>
      </w:r>
      <w:r>
        <w:rPr/>
        <w:t>Dispõe sobre declaração de Utilidade Públ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Estrada Takeo Matsumoto,” cuja biografia acompanha a presente Lei, o logradouro público conhecido como Estrada Matssumoto, que se inicia na Estrada do Taboão e termina em terrenos particulares junto a RFFSA, no bairro Taboão, código de logradouro nº 021.914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4 de julh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Coordenador Jurídico Secretário da Geral da Câmara - Sub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OLIMPIO OSAMU TOMIYAM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9:00Z</dcterms:created>
  <dc:creator>Infotec Tecnologia</dc:creator>
  <dc:description/>
  <cp:keywords/>
  <dc:language>en-US</dc:language>
  <cp:lastModifiedBy>user</cp:lastModifiedBy>
  <cp:lastPrinted>2009-12-10T16:59:00Z</cp:lastPrinted>
  <dcterms:modified xsi:type="dcterms:W3CDTF">2009-12-10T18:59:00Z</dcterms:modified>
  <cp:revision>8</cp:revision>
  <dc:subject/>
  <dc:title>LEI N˚ 104</dc:title>
</cp:coreProperties>
</file>