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1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7, DE 14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</w:t>
      </w:r>
      <w:r>
        <w:rPr/>
        <w:t>Dispõe sobre declaração de Utilidade Públ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Joaquim de Mello,” cuja biografia acompanha a presente Lei, a atual Rua K, que se inicia em terrenos particulares e termina na Av. Rosa Apparecida C. Bertaiolli, código de logradouro nº 016151-2, Parque Olímp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4 de jul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Coordenador Jurídico Secretário da Geral da Câmara- Sub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BENEDITO FAUSTINO TAUBATÉ GUIMARÃE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3:00Z</dcterms:created>
  <dc:creator>Infotec Tecnologia</dc:creator>
  <dc:description/>
  <cp:keywords/>
  <dc:language>en-US</dc:language>
  <cp:lastModifiedBy>user</cp:lastModifiedBy>
  <cp:lastPrinted>2009-12-10T17:01:00Z</cp:lastPrinted>
  <dcterms:modified xsi:type="dcterms:W3CDTF">2009-12-10T19:01:00Z</dcterms:modified>
  <cp:revision>7</cp:revision>
  <dc:subject/>
  <dc:title>LEI N˚ 104</dc:title>
</cp:coreProperties>
</file>