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94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79, DE 27 DE JULH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  </w:t>
      </w:r>
      <w:r>
        <w:rPr/>
        <w:t>Acrescenta à Lei municipal nº 4.630, de 27 de junho de 1997, o Artigo 65-A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crescido na Lei Municipal nº 4.360, de 27 de junho de 1997, o Artigo 65-A,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65-A – Nas hipóteses previstas nos Capítulos II, III, IV, V e VI da presente lei, após a aplicação de 3 (três) multas consecutivas pela mesma infração, havendo interesse público e mediante avaliação e comunicação prévia de no mínimo 5 dias, o Poder Executivo poderá providenciar a execução dos respectivos serviços e obras que se fizerem necessárias no imóvel, mediante cobrança amigável ou judicial dos respectivos responsáveis, proprietários, compromissário, comprador ou posseiro do imóvel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7 de julh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27 de julho de 2004, 443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Coordenador Jurídico Secretário da Geral da Câmara- Sub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JOSÉ ANTONIO CUCO PER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17:00Z</dcterms:created>
  <dc:creator>Infotec Tecnologia</dc:creator>
  <dc:description/>
  <cp:keywords/>
  <dc:language>en-US</dc:language>
  <cp:lastModifiedBy>user</cp:lastModifiedBy>
  <cp:lastPrinted>2009-12-10T17:13:00Z</cp:lastPrinted>
  <dcterms:modified xsi:type="dcterms:W3CDTF">2010-01-12T12:28:00Z</dcterms:modified>
  <cp:revision>7</cp:revision>
  <dc:subject/>
  <dc:title>LEI N˚ 104</dc:title>
</cp:coreProperties>
</file>