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7, DE 11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abertura de concorrência publica, para a construção de um novo prédio para o Mercado Municipal desta cidade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, E EU, JOSÉ SILVEIRA, PRESIDENTE DA CÂMARA MUNICIPAL DE MOGI DAS CRUZES, PROMULGO NOS TERMOS DO ARTIGO 3º DA LEI Nº 1,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 concorrência pública para construção de um prédio específico destinado ao novo Mercado de Mogi das Cruzes nas condições constantes dos artigos seguint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rma vencedora adquirirá o terreno, projetará e construirá o Mercado, sem caus. para a Municipalidade, o qual ficará sendo o Mercado Oficial da c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O terreno deverá ter área mínima de 7.000 metros quadrados, com localização aconselhável, que será examinada por uma comissão, nomeada pelo Prefeito Municipal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Parágrafo único</w:t>
      </w:r>
      <w:r>
        <w:rPr/>
        <w:t>. Essa comissão será composta de três membros e terá a atribuição especial de dar parecer sobre localização do terren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A construção obedecerá os princípios da moderna engenharia funcional, técnica e específica e terá: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)</w:t>
      </w:r>
      <w:r>
        <w:rPr/>
        <w:t xml:space="preserve"> um mínimo de 100(cem) boxes, de dimensões não inferiores a doze metros quadrados, destinados a exposição e vendas de carnes, lacticínios, peixes, aves e ovos, frios, secos e malhados, cestos e artigos de manufatura regional, pássaros, bazares, tecidos, artigos de caça e pesca varejo de especiarias, doces, gelados e demais artigos normais de Mercado;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b)</w:t>
      </w:r>
      <w:r>
        <w:rPr/>
        <w:t xml:space="preserve"> um mínimo de 120 (cento e vinte) bancas para exposição de verduras, flores, sementes, especiarias e frutas;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c)</w:t>
      </w:r>
      <w:r>
        <w:rPr/>
        <w:t xml:space="preserve"> dependências próprias para instalação de farmácia, subagências de bancos, salão de barbeiro, posto de vendas de jornais e revistas, bares e restaurantes, papelarias e livrarias, bem como escritório de administração, posto de aferição de pesos e medidas, primeiros socorros, coleta postal e também instalações sanitárias complet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5º </w:t>
      </w:r>
      <w:r>
        <w:rPr/>
        <w:t>A firma vencedora na concorrência ficará obrigada a fazer doação pura e simples a Prefeitura das Ruas internas que ficarão sendo ruas públicas, bem como das áreas e construções correspondentes a escritórios de administração, instalações sanitárias e postos de aferição de pesos e medidas, primeiros socorros e coleta postal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6º </w:t>
      </w:r>
      <w:r>
        <w:rPr/>
        <w:t>A firma vencedora ficará autorizada a vender boxes, bancas e demais dependências não constantes do artigo 5º, a particulares e em condomínio, pelos preços e condições que forem aprovados na respectiva concorrência pública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7º</w:t>
      </w:r>
      <w:r>
        <w:rPr/>
        <w:t xml:space="preserve"> O Prefeito Municipal baixará o regulamento do Mercado, sempre de acordo com as Leis em vig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8º</w:t>
      </w:r>
      <w:r>
        <w:rPr/>
        <w:t xml:space="preserve"> A Prefeitura Municipal incumbirá à administração e conservação do Mercado, ficando desde já criada uma taxa variável de administração e conservação, a ser pagas pelos proprietários dos boxes, bancas e demais dependências e regulamentadas pelo Executiv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Parágrafo único.</w:t>
      </w:r>
      <w:r>
        <w:rPr/>
        <w:t xml:space="preserve"> A taxa criada neste artigo não poderá ser inferior as despesas integrais de administração e conservação do Mercado, inclusive de pessoal necessário para tal fim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9º</w:t>
      </w:r>
      <w:r>
        <w:rPr/>
        <w:t xml:space="preserve"> O atual Mercado Municipal será extinto assim que entrar em regular funcionamento o Mercado Modelo constante desta Lei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10. </w:t>
      </w:r>
      <w:r>
        <w:rPr/>
        <w:t>Fica isentos do Imposto Predial, durante dez anos, os proprietários condôminos do Mercado Municipal, assim como a firma construtora, durante a construção, relativamente às atividades exercidas no mesm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11 de Mai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1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56:00Z</dcterms:created>
  <dc:creator>Infotec Tecnologia</dc:creator>
  <dc:description/>
  <cp:keywords/>
  <dc:language>en-US</dc:language>
  <cp:lastModifiedBy>audipam</cp:lastModifiedBy>
  <dcterms:modified xsi:type="dcterms:W3CDTF">2012-08-21T16:12:00Z</dcterms:modified>
  <cp:revision>6</cp:revision>
  <dc:subject/>
  <dc:title>LEI N˚ 104</dc:title>
</cp:coreProperties>
</file>