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jeto de Lei nº 100/04</w:t>
      </w:r>
    </w:p>
    <w:p>
      <w:pPr>
        <w:pStyle w:val="Normal"/>
        <w:numPr>
          <w:ilvl w:val="0"/>
          <w:numId w:val="0"/>
        </w:numPr>
        <w:outlineLvl w:val="0"/>
        <w:rPr/>
      </w:pPr>
      <w:r>
        <w:rPr/>
      </w:r>
    </w:p>
    <w:p>
      <w:pPr>
        <w:pStyle w:val="Normal"/>
        <w:jc w:val="center"/>
        <w:rPr/>
      </w:pPr>
      <w:r>
        <w:rPr>
          <w:b/>
        </w:rPr>
        <w:t>LEI N˚ 5.681, DE 12 DE AGOSTO DE 2004</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à empresa FRESH-CAR PERSONAL PRODUCTS INDÚSTRIA E COMERCIO LTDA., o imóvel municipal que especifica, e dá outras providê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doação à empresa FRESH-CAR PERSONAL PRODUCTS INDÚSTRIA E COMERCIO LTDA., com sede e foro legal na Av. Catarina Carrera Marcatto, 855, Cesar de Souza, nesta cidade, inscrita no CNPJ/MF sob nº 00.390.167/0001-06 e Inscrição Estadual nº 454.140.417.110, o imóvel pertencente ao patrimônio municipal, com 5.000,88m², situado no Núcleo Industrial Vereador Alcides Celestino Filho”, situado na Av. Presidente Castelo Branco, Distrito de Cezar de Souza, neste Município, contido no perímetro e área descritos abaixo e indicados na planta anexa nº PB 005/A/01,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A área constituída do lote 17 da Quadra “C” localizada na Avenida Projetada 2 e distante a 8,50m da Avenida Presidente Castelo Branco mede 43,95m de frente para a Avenida Projetada 2; 23,56m em linha curva na confluência da Avenida Projetada 2 com faixa de alta tensão da Bandeirante Energia S/A; da frente aos fundos no lado direito de quem desta Avenida olha para o imóvel mede em três segmentos sendo o primeiro de 34,07m de extensão, o segundo á direita segue com 8,35m de extensão, o último com deflexão á esquerda segue numa extensão de 30,15m, confrontando nestes três segmentos com faixa de domínio da Bandeirante Energia S/A no seu lado esquerdo mede 85,12m onde faz divisa com o lote 18 e área verde do referido lote, nos fundos mede 67,45m onde faz divisa com a propriedade da Veragro Participações S/A. O perímetro descrito encerra uma área de 5.000,88m². Existe uma área verde localizada nos fundos do lote 17, medindo 67,45m de frente para o remanescente do lote 17; da frente aos fundos, no lado direito de quem deste remanescente olha para área mede 19,00m onde faz divisa com área verde do lote 18; nos fundos mede 67,45m onde faz divisa com a propriedade da Veragro Participações S/A, o perímetro descrito encerra uma área de 1.281,55m².</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2º </w:t>
      </w:r>
      <w:r>
        <w:rPr/>
        <w:t>A área descrita no artigo 1º, destina-se, exclusivamente, à instalação de uma unidade empresarial, para produção de lenços umedecidos para uso pessoal, saneantes e dormissanitários, devendo as obras obedecerem ao seguinte cronograma mínimo:</w:t>
      </w:r>
    </w:p>
    <w:p>
      <w:pPr>
        <w:pStyle w:val="Normal"/>
        <w:ind w:firstLine="4500"/>
        <w:jc w:val="both"/>
        <w:rPr/>
      </w:pPr>
      <w:r>
        <w:rPr/>
      </w:r>
    </w:p>
    <w:p>
      <w:pPr>
        <w:pStyle w:val="Normal"/>
        <w:ind w:firstLine="4500"/>
        <w:jc w:val="both"/>
        <w:rPr/>
      </w:pPr>
      <w:r>
        <w:rPr/>
        <w:t>I- apresentação do projeto na Prefeitura: até 60 (sessenta) dias contados da lavratura da escritura de doação do terreno, acompanhado dos protocolos respectivos requerendo a aprovação do mesmo nos seguintes órgãos: Vigilância Sanitária, CETESB- Companhia de Tecnologia e Saneamento Ambiental, Corpo de Bombeiros e SEMAE- Serviço Municipal de Águas e Esgotos;</w:t>
      </w:r>
    </w:p>
    <w:p>
      <w:pPr>
        <w:pStyle w:val="Normal"/>
        <w:ind w:firstLine="4500"/>
        <w:jc w:val="both"/>
        <w:rPr/>
      </w:pPr>
      <w:r>
        <w:rPr/>
      </w:r>
    </w:p>
    <w:p>
      <w:pPr>
        <w:pStyle w:val="Normal"/>
        <w:ind w:firstLine="4500"/>
        <w:jc w:val="both"/>
        <w:rPr/>
      </w:pPr>
      <w:r>
        <w:rPr/>
        <w:t xml:space="preserve">II- apresentação, na Prefeitura, até 120 (cento e vinte) dias após a entrada do projeto, dos comprovantes definitivos da aprovação do projeto pelos órgãos relacionados no inciso anterior; </w:t>
      </w:r>
    </w:p>
    <w:p>
      <w:pPr>
        <w:pStyle w:val="Normal"/>
        <w:ind w:firstLine="4500"/>
        <w:jc w:val="both"/>
        <w:rPr/>
      </w:pPr>
      <w:r>
        <w:rPr/>
      </w:r>
    </w:p>
    <w:p>
      <w:pPr>
        <w:pStyle w:val="Normal"/>
        <w:ind w:firstLine="4500"/>
        <w:jc w:val="both"/>
        <w:rPr/>
      </w:pPr>
      <w:r>
        <w:rPr/>
        <w:t>III-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às obrigações previstas nesta lei implicará na reversão do imóvel e eventuais benfeitorias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Parágrafo único.</w:t>
      </w:r>
      <w:r>
        <w:rPr/>
        <w:t xml:space="preserve"> Igualmente, qualquer descumprimento das questões acordadas com a Prefeitura, ou verificação de incorreção em informações fornecidas pela empresa, Município terá imediato e desembaraçado direito à reversão do imóvel doado, ao seu patrimônio, inclusive com as benfeitorias que nele eventualmente venham a ser implantadas.  </w:t>
      </w:r>
    </w:p>
    <w:p>
      <w:pPr>
        <w:pStyle w:val="Normal"/>
        <w:ind w:firstLine="4500"/>
        <w:jc w:val="both"/>
        <w:rPr/>
      </w:pPr>
      <w:r>
        <w:rPr/>
      </w:r>
    </w:p>
    <w:p>
      <w:pPr>
        <w:pStyle w:val="Normal"/>
        <w:ind w:firstLine="4500"/>
        <w:jc w:val="both"/>
        <w:rPr/>
      </w:pPr>
      <w:r>
        <w:rPr>
          <w:b/>
        </w:rPr>
        <w:t xml:space="preserve">Art. 4º </w:t>
      </w:r>
      <w:r>
        <w:rPr/>
        <w:t>Aplicam-se à doação da área de terreno de que trata esta lei, as exigências contidas nos dispositivos n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Parágrafo único.</w:t>
      </w:r>
      <w:r>
        <w:rPr/>
        <w:t xml:space="preserve"> No ato da lavratura da escritura de doação a empresa donatária deverá apresentar os documentos e certidões comprobatórios de sua regularidade fiscal, nos do artigo 29 da Lei nº 8.666, de 21 de junho de 1993 e suas alterações.</w:t>
      </w:r>
    </w:p>
    <w:p>
      <w:pPr>
        <w:pStyle w:val="Normal"/>
        <w:ind w:firstLine="4500"/>
        <w:jc w:val="both"/>
        <w:rPr/>
      </w:pPr>
      <w:r>
        <w:rPr/>
      </w:r>
    </w:p>
    <w:p>
      <w:pPr>
        <w:pStyle w:val="Normal"/>
        <w:ind w:firstLine="4500"/>
        <w:jc w:val="both"/>
        <w:rPr/>
      </w:pPr>
      <w:r>
        <w:rPr>
          <w:b/>
        </w:rPr>
        <w:t xml:space="preserve">Art. 5º </w:t>
      </w:r>
      <w:r>
        <w:rPr/>
        <w:t>As despesas decorrentes da execução desta lei, inclusive a proveniente da lavratura da escritura a que se refere a o artigo 4º, correrão às expensas da donatária.</w:t>
      </w:r>
    </w:p>
    <w:p>
      <w:pPr>
        <w:pStyle w:val="Normal"/>
        <w:ind w:firstLine="4500"/>
        <w:jc w:val="both"/>
        <w:rPr/>
      </w:pPr>
      <w:r>
        <w:rPr/>
      </w:r>
    </w:p>
    <w:p>
      <w:pPr>
        <w:pStyle w:val="Normal"/>
        <w:ind w:firstLine="4500"/>
        <w:jc w:val="both"/>
        <w:rPr/>
      </w:pPr>
      <w:r>
        <w:rPr>
          <w:b/>
        </w:rPr>
        <w:t xml:space="preserve">Art. 6º </w:t>
      </w:r>
      <w:r>
        <w:rPr/>
        <w:t>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12 de agosto de 2004, 443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r>
    </w:p>
    <w:p>
      <w:pPr>
        <w:pStyle w:val="Normal"/>
        <w:jc w:val="center"/>
        <w:rPr/>
      </w:pPr>
      <w:r>
        <w:rPr/>
        <w:t>EDUARDO AUGUSTO MALTA MOREIRA</w:t>
      </w:r>
    </w:p>
    <w:p>
      <w:pPr>
        <w:pStyle w:val="Normal"/>
        <w:jc w:val="center"/>
        <w:rPr/>
      </w:pPr>
      <w:r>
        <w:rPr/>
        <w:t xml:space="preserve">Secretário de Assuntos Jurídicos </w:t>
      </w:r>
    </w:p>
    <w:p>
      <w:pPr>
        <w:pStyle w:val="Normal"/>
        <w:jc w:val="center"/>
        <w:rPr/>
      </w:pPr>
      <w:r>
        <w:rPr/>
      </w:r>
    </w:p>
    <w:p>
      <w:pPr>
        <w:pStyle w:val="Normal"/>
        <w:jc w:val="center"/>
        <w:rPr/>
      </w:pPr>
      <w:r>
        <w:rPr/>
        <w:t>JOÃO FRANCISCO CHAVEDAR</w:t>
      </w:r>
    </w:p>
    <w:p>
      <w:pPr>
        <w:pStyle w:val="Normal"/>
        <w:jc w:val="center"/>
        <w:rPr/>
      </w:pPr>
      <w:r>
        <w:rPr/>
        <w:t>Secretário de Planejamento e Urbanismo</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r>
    </w:p>
    <w:p>
      <w:pPr>
        <w:pStyle w:val="Normal"/>
        <w:ind w:firstLine="4502"/>
        <w:jc w:val="both"/>
        <w:rPr/>
      </w:pPr>
      <w:r>
        <w:rPr/>
        <w:t>Registrada na Secretaria Municipal de Administração – Departamento Administrativo e publicada no Quadro de Editais da Portaria Municipal em 12 de agosto de 2004.</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3:00Z</dcterms:created>
  <dc:creator>Infotec Tecnologia</dc:creator>
  <dc:description/>
  <cp:keywords/>
  <dc:language>en-US</dc:language>
  <cp:lastModifiedBy>user</cp:lastModifiedBy>
  <cp:lastPrinted>2009-12-10T17:27:00Z</cp:lastPrinted>
  <dcterms:modified xsi:type="dcterms:W3CDTF">2009-12-10T19:27:00Z</dcterms:modified>
  <cp:revision>8</cp:revision>
  <dc:subject/>
  <dc:title>LEI N˚ 104</dc:title>
</cp:coreProperties>
</file>