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83, DE 12 DE AGOST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autorização ao Poder Executivo para celebrar convênio com a Caixa Econômica Federal – CEF, para fin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Caixa Econômica Federal- CEF, com sede no Setor Bancário Sul, Quadra 4, Lotes 3 e 4, Brasília – DF, CNPJ/MF nº 00360305/0001-14, na forma do texto anexo, que faz parte integrante desta lei, objetivando possibilitar ao município de Mogi das Cruzes o acesso remoto aos serviços disponibilizados pela CEF por meio de computador próprio, via rede mundial de computadores – INTERNE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convênio são estabelecidos no texto a que se refere 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2 de agost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12 de agost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6:00Z</dcterms:created>
  <dc:creator>Infotec Tecnologia</dc:creator>
  <dc:description/>
  <cp:keywords/>
  <dc:language>en-US</dc:language>
  <cp:lastModifiedBy>user</cp:lastModifiedBy>
  <cp:lastPrinted>2009-12-10T17:39:00Z</cp:lastPrinted>
  <dcterms:modified xsi:type="dcterms:W3CDTF">2009-12-10T19:39:00Z</dcterms:modified>
  <cp:revision>5</cp:revision>
  <dc:subject/>
  <dc:title>LEI N˚ 104</dc:title>
</cp:coreProperties>
</file>