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26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84, DE 17 DE AGOST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abrir o crédito adicional especial para a finalidade que especifica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Secretaria Municipal de Finanças à secretaria Municipal de Saúde, um crédito adicional especial no valor de 500.984,00 (quinhentos mil novecentos e oitenta e quatro reais), destinados a custear as despesas decorrentes da construção do Centro de Controle de Zoonozes – CCZ, conforme convênio nº 033/2003 celebrado entre a Fundação Nacional de saúde, e o Município de Mogi das Cruzes, nos termos da lei nº 5.617, de 16 de abril de 2004, conforme Índice Técnico anexo que fica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 O valor do crédito adicional especial de que trata este artigo será coberto com os recursos provenientes da anulação parcial da dotação orçamentária classificada sob nº 30.9.9.9.0.9999999992.199.</w:t>
      </w:r>
    </w:p>
    <w:p>
      <w:pPr>
        <w:pStyle w:val="Normal"/>
        <w:ind w:firstLine="450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7 de agost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 xml:space="preserve">Secretário de Assuntos Jurídic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NATAS GONÇALVES CAPELLA</w:t>
      </w:r>
    </w:p>
    <w:p>
      <w:pPr>
        <w:pStyle w:val="Normal"/>
        <w:jc w:val="center"/>
        <w:rPr/>
      </w:pPr>
      <w:r>
        <w:rPr/>
        <w:t xml:space="preserve">Secretário de Finança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DE MOURA CAMPOS NETO</w:t>
      </w:r>
    </w:p>
    <w:p>
      <w:pPr>
        <w:pStyle w:val="Normal"/>
        <w:jc w:val="center"/>
        <w:rPr/>
      </w:pPr>
      <w:r>
        <w:rPr/>
        <w:t xml:space="preserve">Secretário de Saú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Administrativo e publicada no Quadro de Editais da Portaria Municipal em 17 de agosto de 2004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03:00Z</dcterms:created>
  <dc:creator>Infotec Tecnologia</dc:creator>
  <dc:description/>
  <cp:keywords/>
  <dc:language>en-US</dc:language>
  <cp:lastModifiedBy>user</cp:lastModifiedBy>
  <cp:lastPrinted>2009-12-10T17:41:00Z</cp:lastPrinted>
  <dcterms:modified xsi:type="dcterms:W3CDTF">2009-12-10T19:41:00Z</dcterms:modified>
  <cp:revision>6</cp:revision>
  <dc:subject/>
  <dc:title>LEI N˚ 104</dc:title>
</cp:coreProperties>
</file>