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12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85, DE 26 DE AGOST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Oficializa e insere no Calendário turístico das festividades do Município o evento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ficializado e inserido no Calendário Turístico de Festividades do Município de Mogi das Cruzes, instituído pela Lei 2.890, de 25 de fevereiro de 1985, o evento denominado “Encontro Tecnológico”, que se constituirá em uma feira de insumos e implementos agrícolas, com foco na cadeia produtiva regional, realizável anualmente no mês de outubro, sob a responsabilidade do Sindicato Rural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 No exercício de 2004 o “encontro Tecnológico” será realizado no dia 23 de outu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Município prestará toda a colaboração a seu alcance para maior brilho do evento a que se refere 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espesa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agost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 xml:space="preserve">Secretário de Cultura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4:00Z</dcterms:created>
  <dc:creator>Infotec Tecnologia</dc:creator>
  <dc:description/>
  <cp:keywords/>
  <dc:language>en-US</dc:language>
  <cp:lastModifiedBy>user</cp:lastModifiedBy>
  <cp:lastPrinted>2009-12-10T17:43:00Z</cp:lastPrinted>
  <dcterms:modified xsi:type="dcterms:W3CDTF">2010-04-14T13:53:00Z</dcterms:modified>
  <cp:revision>6</cp:revision>
  <dc:subject/>
  <dc:title>LEI N˚ 104</dc:title>
</cp:coreProperties>
</file>