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86, DE 26 DE AGOST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outorgar por doação ou concessão de direito real de uso, observada a Legislação aplicável à espécie, os imóveis municipais que especifica, à Associação Beneficente “Onde Moras” – ABOMORA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à Associação Beneficente “Onde Moras” – ABOMORAS, Entidade Social de caráter filantrópico, sem fins lucrativos, inscrita no CNPJ nº 59.642.314/0001-30, por doação ou concessão de direito real de uso por prazo de 30 (trinta) anos, observada a legislação aplicável à espécie, os imóveis que constituem o Albergue para Idosos e Menores, pertencentes ao patrimônio municipal, situados na Av. João XXIII, 450, Bairro do Socorro, nesta cidade, totalizando 525,12m² de área construída em terreno de 2.000,00m² contido no perímetro e área abaixo descritos e indicados na planta anexa nº L/3.380/04, do arquivo da Secretaria Municipal de Planejamento e Urbanismo, que fica fazendo parte integrante desta lei, e onde se encontra instalada a sede soci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do terreno: </w:t>
      </w:r>
      <w:r>
        <w:rPr/>
        <w:t>A área do perímetro A-B-C-D-A, com 2.000,00m² que assim se descreve e confronta, inicia no ponto A localizado no alinhamento da Av. João XXIII e distante 67,76m da Rua Julio Perotti. Desse ponto segue pelo alinhamento da Av. João XXIII com uma extensão de 52,00m onde encontra o ponto B; desse ponto deflete à direita e segue fazendo divisa com área municipal com uma extensão de 50,00m onde encontra o ponto C; desse ponto deflete à direita e segue fazendo divisa com área municipal com uma extensão de 28,00m onde encontra o ponto D; desse ponto deflete à direita e segue fazendo divisa com a propriedade de Antonio Yoiti Sakotani e outros com uma extensão de 55,48m onde encontra o ponto A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1418"/>
      </w:tblGrid>
      <w:tr>
        <w:trPr/>
        <w:tc>
          <w:tcPr>
            <w:tcW w:w="7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áreas construídas:</w:t>
            </w:r>
          </w:p>
        </w:tc>
      </w:tr>
      <w:tr>
        <w:trPr/>
        <w:tc>
          <w:tcPr>
            <w:tcW w:w="5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: Prédios com várias dependências sem acabamentos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édio 1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rmitórios / Sanitári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,26m²</w:t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édio 2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rmitórios / Sanitári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,26 m²</w:t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édio 5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pela / Refeitórios / Serviç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,08 m²</w:t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édio 6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rtaria / Sala do Psicólog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82 m²</w:t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édio7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ção / Dormitóri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,70 m²</w:t>
            </w:r>
          </w:p>
        </w:tc>
      </w:tr>
      <w:tr>
        <w:trPr/>
        <w:tc>
          <w:tcPr>
            <w:tcW w:w="5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Construíd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5,12 m²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181"/>
        <w:gridCol w:w="1225"/>
      </w:tblGrid>
      <w:tr>
        <w:trPr/>
        <w:tc>
          <w:tcPr>
            <w:tcW w:w="10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: Prédios inacabados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édio 3</w:t>
            </w:r>
          </w:p>
        </w:tc>
        <w:tc>
          <w:tcPr>
            <w:tcW w:w="6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mente paredes até peitoril construídos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,26m²</w:t>
            </w:r>
          </w:p>
        </w:tc>
      </w:tr>
      <w:tr>
        <w:trPr/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édio 4</w:t>
            </w:r>
          </w:p>
        </w:tc>
        <w:tc>
          <w:tcPr>
            <w:tcW w:w="6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mente baldrames construídos 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,26m²</w:t>
            </w:r>
          </w:p>
        </w:tc>
      </w:tr>
      <w:tr>
        <w:trPr/>
        <w:tc>
          <w:tcPr>
            <w:tcW w:w="2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servatório de água</w:t>
            </w:r>
          </w:p>
        </w:tc>
        <w:tc>
          <w:tcPr>
            <w:tcW w:w="7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mente edificado o reservatório subterrâneo, que é acima do solo; equipamento não ativa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ÃO MUNICIPAL: SETOR 04/ QUADRA 140/ UNIDADE 26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stema Construtivo Geral: </w:t>
      </w:r>
      <w:r>
        <w:rPr/>
        <w:t xml:space="preserve">todas as edificações são construídas em alvenaria de blocos de concreto aparente extremamente, com coberturas de laje pré-moldada impermeabilizadas, e 1,00 metro de beiral; sobre vigas baldrame de concreto armado e fundação com estacas “Strauss” e pés direito de 3,00m (como comprova o contrato de construção 045 da companhia de desenvolvimento de Mogi das Cruzes – CODEMO de 22/11/1995 – planta P/1860 – 5/5 de 1994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DO DE CONSERVAÇÃO: PRÉDIO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ENDÊNCIAS: </w:t>
      </w:r>
      <w:r>
        <w:rPr/>
        <w:t>03 dormitórios e 01 sanitário coletivo</w:t>
      </w:r>
    </w:p>
    <w:p>
      <w:pPr>
        <w:pStyle w:val="Normal"/>
        <w:rPr/>
      </w:pPr>
      <w:r>
        <w:rPr>
          <w:b/>
        </w:rPr>
        <w:t xml:space="preserve">PISOS: </w:t>
      </w:r>
      <w:r>
        <w:rPr/>
        <w:t>todos os dormitórios e sanitário têm pisos de granilite com espessura fina</w:t>
      </w:r>
    </w:p>
    <w:p>
      <w:pPr>
        <w:pStyle w:val="Normal"/>
        <w:rPr/>
      </w:pPr>
      <w:r>
        <w:rPr>
          <w:b/>
        </w:rPr>
        <w:t xml:space="preserve">PAREDES INTERNAS: </w:t>
      </w:r>
      <w:r>
        <w:rPr/>
        <w:t>todos os dormitórios e sanitário tem revestimento de granilite até a altura do peitoril (h = 1,80m) das janelas respectivas.</w:t>
      </w:r>
    </w:p>
    <w:p>
      <w:pPr>
        <w:pStyle w:val="Normal"/>
        <w:rPr/>
      </w:pPr>
      <w:r>
        <w:rPr>
          <w:b/>
        </w:rPr>
        <w:t>TETOS:</w:t>
      </w:r>
      <w:r>
        <w:rPr/>
        <w:t xml:space="preserve"> todos os dormitórios e sanitário possuem os tetos com revestimento grosso e pintados.</w:t>
      </w:r>
    </w:p>
    <w:p>
      <w:pPr>
        <w:pStyle w:val="Normal"/>
        <w:rPr>
          <w:b/>
          <w:b/>
        </w:rPr>
      </w:pPr>
      <w:r>
        <w:rPr>
          <w:b/>
        </w:rPr>
        <w:t xml:space="preserve">ESQUADRIAS DE MADEIRA: </w:t>
      </w:r>
      <w:r>
        <w:rPr/>
        <w:t>todos os cômodos possuem portas de madeira e ferragens; estão sem acabamentos e, todas são voltadas para o lado externo da construção, não sendo resistentes para tal.</w:t>
      </w:r>
    </w:p>
    <w:p>
      <w:pPr>
        <w:pStyle w:val="Normal"/>
        <w:rPr/>
      </w:pPr>
      <w:r>
        <w:rPr>
          <w:b/>
        </w:rPr>
        <w:t xml:space="preserve">ESQUADRIAS METÁLICAS: </w:t>
      </w:r>
      <w:r>
        <w:rPr/>
        <w:t>todas as janelas são do tipo basculante, com vidros e pintura graf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DO DE CONSERVAÇÃO: PRÉDIO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ENDÊNCIAS: </w:t>
      </w:r>
      <w:r>
        <w:rPr/>
        <w:t>03 dormitórios e 01 sanitário coletivo (inacabado)</w:t>
      </w:r>
    </w:p>
    <w:p>
      <w:pPr>
        <w:pStyle w:val="Normal"/>
        <w:rPr/>
      </w:pPr>
      <w:r>
        <w:rPr>
          <w:b/>
        </w:rPr>
        <w:t xml:space="preserve">PISOS: </w:t>
      </w:r>
      <w:r>
        <w:rPr/>
        <w:t>todos os dormitórios e sanitário estão somente no contrapiso</w:t>
      </w:r>
    </w:p>
    <w:p>
      <w:pPr>
        <w:pStyle w:val="Normal"/>
        <w:rPr/>
      </w:pPr>
      <w:r>
        <w:rPr>
          <w:b/>
        </w:rPr>
        <w:t xml:space="preserve">PAREDES INTERNAS: </w:t>
      </w:r>
      <w:r>
        <w:rPr/>
        <w:t>todos os dormitórios e sanitário estão somente chapiscados.</w:t>
      </w:r>
    </w:p>
    <w:p>
      <w:pPr>
        <w:pStyle w:val="Normal"/>
        <w:rPr/>
      </w:pPr>
      <w:r>
        <w:rPr>
          <w:b/>
        </w:rPr>
        <w:t>TETOS:</w:t>
      </w:r>
      <w:r>
        <w:rPr/>
        <w:t xml:space="preserve"> todos os dormitórios e sanitário possuem os tetos somente chapiscados.</w:t>
      </w:r>
    </w:p>
    <w:p>
      <w:pPr>
        <w:pStyle w:val="Normal"/>
        <w:rPr>
          <w:b/>
          <w:b/>
        </w:rPr>
      </w:pPr>
      <w:r>
        <w:rPr>
          <w:b/>
        </w:rPr>
        <w:t xml:space="preserve">ESQUADRIAS DE MADEIRA: </w:t>
      </w:r>
      <w:r>
        <w:rPr/>
        <w:t>todos os cômodos possuem portas de madeira e ferragens; estão sem acabamentos e, todas são voltadas para o lado externo da construção, não sendo resistentes para tal.</w:t>
      </w:r>
    </w:p>
    <w:p>
      <w:pPr>
        <w:pStyle w:val="Normal"/>
        <w:rPr/>
      </w:pPr>
      <w:r>
        <w:rPr>
          <w:b/>
        </w:rPr>
        <w:t xml:space="preserve">ESQUADRIAS METÁLICAS: </w:t>
      </w:r>
      <w:r>
        <w:rPr/>
        <w:t>todas as janelas são do tipo basculante, com vidros e pintura graf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ADO DE CONSERVAÇÃO: PRÉDIO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ENDÊNCIAS: </w:t>
      </w:r>
      <w:r>
        <w:rPr/>
        <w:t>01 capela, 01 salão para refeitório, 01 sala para refeitório de funcionários, 01 cozinha tipo industrial, 01 despensa, 01 sala para material de limpeza e 01 lavanderia;</w:t>
      </w:r>
    </w:p>
    <w:p>
      <w:pPr>
        <w:pStyle w:val="Normal"/>
        <w:rPr/>
      </w:pPr>
      <w:r>
        <w:rPr>
          <w:b/>
        </w:rPr>
        <w:t xml:space="preserve">PISOS: </w:t>
      </w:r>
      <w:r>
        <w:rPr/>
        <w:t>os pisos da capela são de ardósia, o da cozinha é cerâmico e as demais dependências estão no contrapiso;</w:t>
      </w:r>
    </w:p>
    <w:p>
      <w:pPr>
        <w:pStyle w:val="Normal"/>
        <w:rPr/>
      </w:pPr>
      <w:r>
        <w:rPr>
          <w:b/>
        </w:rPr>
        <w:t xml:space="preserve">PAREDES INTERNAS: </w:t>
      </w:r>
      <w:r>
        <w:rPr/>
        <w:t xml:space="preserve">as paredes da capela estão rebocadas e pintadas, as paredes de cozinha estão com azulejos até o teto as paredes do refeitório e da lavanderia estão somente chapiscadas e as demais dependências estão com as paredes rebocadas. </w:t>
      </w:r>
    </w:p>
    <w:p>
      <w:pPr>
        <w:pStyle w:val="Normal"/>
        <w:rPr/>
      </w:pPr>
      <w:r>
        <w:rPr>
          <w:b/>
        </w:rPr>
        <w:t>TETOS:</w:t>
      </w:r>
      <w:r>
        <w:rPr/>
        <w:t xml:space="preserve"> os tetos do refeitório e da lavanderia estão chapiscados e os demais serão rebocados,</w:t>
      </w:r>
    </w:p>
    <w:p>
      <w:pPr>
        <w:pStyle w:val="Normal"/>
        <w:rPr>
          <w:b/>
          <w:b/>
        </w:rPr>
      </w:pPr>
      <w:r>
        <w:rPr>
          <w:b/>
        </w:rPr>
        <w:t xml:space="preserve">ESQUADRIAS DE MADEIRA: </w:t>
      </w:r>
      <w:r>
        <w:rPr/>
        <w:t>todos os cômodos possuem portas de madeira sem acabamentos e com ferragens;</w:t>
      </w:r>
    </w:p>
    <w:p>
      <w:pPr>
        <w:pStyle w:val="Normal"/>
        <w:rPr/>
      </w:pPr>
      <w:r>
        <w:rPr>
          <w:b/>
        </w:rPr>
        <w:t xml:space="preserve">ESQUADRIAS METÁLICAS: </w:t>
      </w:r>
      <w:r>
        <w:rPr/>
        <w:t>somente a cozinha, a despensa e a capela possuem janelas do tipo basculante com vidro e pintura grafite, as demais possuem somente as esquadrias das janelas, sem vidros; na cozinha ainda existe um balcão para distribuição de alimentos, onde foi implantada uma porta de enrolar de aço para fechamento deste v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CONSERVAÇÃO: PRÉDIO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ENDÊNCIAS: </w:t>
      </w:r>
      <w:r>
        <w:rPr/>
        <w:t>01 sala para portaria e 01 sala psicólogo</w:t>
      </w:r>
    </w:p>
    <w:p>
      <w:pPr>
        <w:pStyle w:val="Normal"/>
        <w:rPr/>
      </w:pPr>
      <w:r>
        <w:rPr>
          <w:b/>
        </w:rPr>
        <w:t xml:space="preserve">PISOS: </w:t>
      </w:r>
      <w:r>
        <w:rPr/>
        <w:t>tipo cerâmico</w:t>
      </w:r>
    </w:p>
    <w:p>
      <w:pPr>
        <w:pStyle w:val="Normal"/>
        <w:rPr/>
      </w:pPr>
      <w:r>
        <w:rPr>
          <w:b/>
        </w:rPr>
        <w:t xml:space="preserve">PAREDES INTERNAS: </w:t>
      </w:r>
      <w:r>
        <w:rPr/>
        <w:t>as paredes estão rebocadas e pintadas.</w:t>
      </w:r>
    </w:p>
    <w:p>
      <w:pPr>
        <w:pStyle w:val="Normal"/>
        <w:rPr/>
      </w:pPr>
      <w:r>
        <w:rPr>
          <w:b/>
        </w:rPr>
        <w:t>TETOS:</w:t>
      </w:r>
      <w:r>
        <w:rPr/>
        <w:t xml:space="preserve"> estão rebocados,</w:t>
      </w:r>
    </w:p>
    <w:p>
      <w:pPr>
        <w:pStyle w:val="Normal"/>
        <w:rPr>
          <w:b/>
          <w:b/>
        </w:rPr>
      </w:pPr>
      <w:r>
        <w:rPr>
          <w:b/>
        </w:rPr>
        <w:t xml:space="preserve">ESQUADRIAS DE MADEIRA: </w:t>
      </w:r>
      <w:r>
        <w:rPr/>
        <w:t>todos os cômodos possuem portas de madeira com acabamentos e com ferragens;</w:t>
      </w:r>
    </w:p>
    <w:p>
      <w:pPr>
        <w:pStyle w:val="Normal"/>
        <w:rPr/>
      </w:pPr>
      <w:r>
        <w:rPr>
          <w:b/>
        </w:rPr>
        <w:t xml:space="preserve">ESQUADRIAS METÁLICAS: </w:t>
      </w:r>
      <w:r>
        <w:rPr/>
        <w:t>sala do psicólogo, janelas do tipo basculante com vidro e pintura grafite e sala da portaria com guichet total frontal em vidro tipo fumê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CONSERVAÇÃO: PRÉDIO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ENDÊNCIAS: </w:t>
      </w:r>
      <w:r>
        <w:rPr/>
        <w:t>01 sala para administração, 02 sanitários para funcionários, 01sala para depósito, 01 sala para rouparia, 02 salas para dormitório feminino e 02 saletas.</w:t>
      </w:r>
    </w:p>
    <w:p>
      <w:pPr>
        <w:pStyle w:val="Normal"/>
        <w:rPr/>
      </w:pPr>
      <w:r>
        <w:rPr>
          <w:b/>
        </w:rPr>
        <w:t xml:space="preserve">PISOS: </w:t>
      </w:r>
      <w:r>
        <w:rPr/>
        <w:t>sanitários dos funcionários com piso cerâmico, saletas sem contrapiso e as demais salas e dormitórios no contrapiso.</w:t>
      </w:r>
    </w:p>
    <w:p>
      <w:pPr>
        <w:pStyle w:val="Normal"/>
        <w:rPr/>
      </w:pPr>
      <w:r>
        <w:rPr>
          <w:b/>
        </w:rPr>
        <w:t xml:space="preserve">PAREDES INTERNAS: </w:t>
      </w:r>
      <w:r>
        <w:rPr/>
        <w:t>as paredes dos sanitários estão com azulejos até o teto e as demais paredes estão rebocadas e pintadas, ressalvando-se as paredes das saletas que estão somente chapiscadas.</w:t>
      </w:r>
    </w:p>
    <w:p>
      <w:pPr>
        <w:pStyle w:val="Normal"/>
        <w:rPr/>
      </w:pPr>
      <w:r>
        <w:rPr>
          <w:b/>
        </w:rPr>
        <w:t>TETOS:</w:t>
      </w:r>
      <w:r>
        <w:rPr/>
        <w:t xml:space="preserve"> os tetos das saletas estão chapiscados e os demais estão rebocados,</w:t>
      </w:r>
    </w:p>
    <w:p>
      <w:pPr>
        <w:pStyle w:val="Normal"/>
        <w:rPr>
          <w:b/>
          <w:b/>
        </w:rPr>
      </w:pPr>
      <w:r>
        <w:rPr>
          <w:b/>
        </w:rPr>
        <w:t xml:space="preserve">ESQUADRIAS DE MADEIRA: </w:t>
      </w:r>
      <w:r>
        <w:rPr/>
        <w:t>todos os cômodos possuem portas de madeira sem acabamentos e com ferragens;</w:t>
      </w:r>
    </w:p>
    <w:p>
      <w:pPr>
        <w:pStyle w:val="Normal"/>
        <w:rPr/>
      </w:pPr>
      <w:r>
        <w:rPr>
          <w:b/>
        </w:rPr>
        <w:t xml:space="preserve">ESQUADRIAS METÁLICAS: </w:t>
      </w:r>
      <w:r>
        <w:rPr/>
        <w:t>todos os cômodos possuem janelas do tipo basculante com vidro e pintura graf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AÇÕES – ESTADO DE CONSER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ÉTRICAS: </w:t>
      </w:r>
      <w:r>
        <w:rPr/>
        <w:t>o local é servido pela rede elétrica bandeirante de energia em todos os cômodos existem redes internas de tomadas e de iluminação, em estado precário e sem acabamentos, ressalvando-se aqueles inacabados que estão sem fiação.</w:t>
      </w:r>
    </w:p>
    <w:p>
      <w:pPr>
        <w:pStyle w:val="Normal"/>
        <w:rPr/>
      </w:pPr>
      <w:r>
        <w:rPr>
          <w:b/>
        </w:rPr>
        <w:t xml:space="preserve">HIDRÁULICAS: </w:t>
      </w:r>
      <w:r>
        <w:rPr/>
        <w:t xml:space="preserve">o local é servido pela rede de água e esgoto do SEMAE. A rede de água tem o funcionamento normal mas a rede de esgoto é precária no seu despejo, porque a água de serviço sai por canaleta a céu aberto que passa pelo pátio central, entre as edificações onde encontra o esgoto dos sanitários. Esta canaleta exala cheiro. </w:t>
      </w:r>
    </w:p>
    <w:p>
      <w:pPr>
        <w:pStyle w:val="Normal"/>
        <w:rPr/>
      </w:pPr>
      <w:r>
        <w:rPr>
          <w:b/>
        </w:rPr>
        <w:t xml:space="preserve">TELEFONIA: </w:t>
      </w:r>
      <w:r>
        <w:rPr/>
        <w:t>o local é servido pela rede da telefônica e está em funcionamento normal.</w:t>
      </w:r>
    </w:p>
    <w:p>
      <w:pPr>
        <w:pStyle w:val="Normal"/>
        <w:rPr/>
      </w:pPr>
      <w:r>
        <w:rPr>
          <w:b/>
        </w:rPr>
        <w:t xml:space="preserve">IMPERMEABILIZAÇÕES: </w:t>
      </w:r>
      <w:r>
        <w:rPr/>
        <w:t>as lajes não foram impermeabilizadas, motivo pelo qual há diversos pontos de infiltrações e fissuras nas mesmas, nas partes internas das edificaçõ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>
          <w:b/>
        </w:rPr>
        <w:t xml:space="preserve">Art. 2º </w:t>
      </w:r>
      <w:r>
        <w:rPr/>
        <w:t>Além das condições que forem exigidas pela prefeitura, por ocasião da assinatura do instrumento de concessão ou de doação, no sentido de salvaguardar os interesses municipais, fica a concessionária ou donatária obrigada a: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>I- não utilizar os para finalidades das previstas no artigo 1º;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>II- não permitir que terceiros se apossem dos imóveis, dando conhecimento imediato à concedente de qualquer turbação de posse;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>III- não ceder ou emprestar os imóveis e suas benfeitorias a terceiros, no todo ou parte, sem prévia anuência da concedente;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 xml:space="preserve">IV- zelar pela limpeza e conservação dos imóveis cedidos; 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>V- responder, inclusive perante terceiros, por eventuais danos resultamtes das obras, serviços e trabalhos que executar no local;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>VI- arcar com as despesas decorrentes das serventias de água, esgoto, luz, gás e telefone e outras incidentes sobre os imóveis, bem como sobre as atividades neles desenvolvidas;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>VII- responder por eventuais tributos incidentes sobre os imóveis e atividade nele desenvolvidas;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>VIII- atender ás requisições da concedente, previamente comunicadas, quando à utilização dos imóveis;</w:t>
      </w:r>
    </w:p>
    <w:p>
      <w:pPr>
        <w:pStyle w:val="Normal"/>
        <w:tabs>
          <w:tab w:val="clear" w:pos="708"/>
          <w:tab w:val="left" w:pos="4935" w:leader="none"/>
        </w:tabs>
        <w:ind w:firstLine="4502"/>
        <w:jc w:val="both"/>
        <w:rPr/>
      </w:pPr>
      <w:r>
        <w:rPr/>
        <w:t xml:space="preserve">IX- arcar com todas as despesas decorrentes da concessão de uso ou doação, inclusive as da lavratura e do registro do competente instru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extinção ou dissolução da concessionária ou donatária, alteração do destino dos imóveis, a inobservância das condições estatuídas nesta lei ou das cláusulas da escritura, implicará a automática rescisão da concessão ou doação, revertendo os imóveis ao Município de Mogi das Cruzes, incorporando-se ao seu patrimônio todas as edificações e benfeitorias neles incorporadas, sem direito de retenção e independentemente de qualquer pagamento ou indenizaqção, seja a que título for, o mesmo ocorrendo uma vez findo o prazo de concessão ou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não será responsável, inclusive perante terceiros, por quaisquer prejuízos decorrentes da execução de obras, serviços e trabalhos a cargo da concessionária ou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tuídas nesta lei e no instrumento de concessão ou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lavratura do instrumento de concessão ou de doação, serão custeadas pela concessionária ou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agost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 xml:space="preserve">Secretário de Cidadania e A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2:00Z</dcterms:created>
  <dc:creator>Infotec Tecnologia</dc:creator>
  <dc:description/>
  <cp:keywords/>
  <dc:language>en-US</dc:language>
  <cp:lastModifiedBy>user</cp:lastModifiedBy>
  <cp:lastPrinted>2009-12-10T17:49:00Z</cp:lastPrinted>
  <dcterms:modified xsi:type="dcterms:W3CDTF">2009-12-10T19:49:00Z</dcterms:modified>
  <cp:revision>9</cp:revision>
  <dc:subject/>
  <dc:title>LEI N˚ 104</dc:title>
</cp:coreProperties>
</file>