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87, DE 31 DE AGOST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CHIMICAL”, a atual Rua particular, também conhecida como Estrada da Chimical, que se inicia na Avenida Prefeito Francisco Ribeiro Nogueira e termina em terrenos particulares, no bairro de Vila Moraes, código de Logradouro n° 019.456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Agost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31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cretário da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OLIMPIO OSAMU TOMIYA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5:00Z</dcterms:created>
  <dc:creator>Infotec Tecnologia</dc:creator>
  <dc:description/>
  <cp:keywords/>
  <dc:language>en-US</dc:language>
  <cp:lastModifiedBy>user</cp:lastModifiedBy>
  <cp:lastPrinted>2009-12-10T17:51:00Z</cp:lastPrinted>
  <dcterms:modified xsi:type="dcterms:W3CDTF">2010-01-12T20:08:00Z</dcterms:modified>
  <cp:revision>5</cp:revision>
  <dc:subject/>
  <dc:title>LEI N˚ 104</dc:title>
</cp:coreProperties>
</file>